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PODSUMOWANIE CZĄSTKOWE</w:t>
      </w:r>
    </w:p>
    <w:p>
      <w:pPr>
        <w:pStyle w:val="Subtitle"/>
        <w:rPr/>
      </w:pPr>
      <w:r>
        <w:rPr/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ołectwo Radomyśl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      </w:t>
            </w:r>
            <w:r>
              <w:rPr/>
              <w:t>18 grudzień 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Grzmiaca sołectwo Radomyśl woj Zachodniopomorskie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ada sołecka dzieci mieszkańcy przedstawiciele gminy’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azem 40 osó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gospodarowanie placu przy przepopowni w centrum wsi na plac bajkow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głosiliśmy konkurs plastyczny dla dzieci w dwóch grupach wiekow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onkurs ma posłużyć jako djagnoz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dbyło się też spotkanie mieszkańców z przedstawicielami gmin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rak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ładze gminy zadeklarowali pomoc przy realizacji zad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stępca wójta oraz Przewodniczący Rady zostali powołani do komisji konkursow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ist2"/>
        <w:rPr/>
      </w:pPr>
      <w:r>
        <w:rPr>
          <w:b/>
          <w:lang w:eastAsia="pl-PL"/>
        </w:rPr>
        <w:t>Jak oceniacie zaangażowanie przedstawicieli władz samorządowych w działania związane z akcją?</w:t>
      </w:r>
      <w:r>
        <w:rPr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Heading2"/>
        <w:rPr>
          <w:lang w:eastAsia="pl-PL"/>
        </w:rPr>
      </w:pPr>
      <w:r>
        <w:rPr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moc i doradztwo na każdym etapie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ładze gminy mieszkańcy Fundacja Wiedza i Miłosierdzi którego jestem członkie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zieci wraz z rodzicami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y deklarują wszelką pomoc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Wprowadzenie Funduszu Sołeckiego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zystkie działania z przeszczenią publiczną oraz z incjatywą obywatelską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Zangażowanie mieszkańców i władz gminy przeszło moje oczekiwan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8:00Z</dcterms:created>
  <dc:creator>Michał Henzler</dc:creator>
  <dc:description/>
  <cp:keywords/>
  <dc:language>en-US</dc:language>
  <cp:lastModifiedBy>Maciej</cp:lastModifiedBy>
  <cp:lastPrinted>2015-04-23T15:00:00Z</cp:lastPrinted>
  <dcterms:modified xsi:type="dcterms:W3CDTF">2016-12-18T17:08:00Z</dcterms:modified>
  <cp:revision>2</cp:revision>
  <dc:subject/>
  <dc:title>PODSUMOWANIE CZĄSTKOWE</dc:title>
</cp:coreProperties>
</file>