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 CZĄS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ń w ramach akcji Masz Głos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  <w:t>CZĘŚĆ I - INFORMACJE O UCZESTNIKU AKCJI</w:t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Nazwa organizacji lub grupy nieformalnej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Sołectwo Orłów Murowany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Data przesłania podsumowania cząstkowego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20-12-2016</w:t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Gmina, miejscowość, województwo objęta działaniami akcji Masz Głos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Gmina Izbica, powiat krasnostawski, województwo lubelskie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Kto (oprócz koordynatora) brał udział w realizacji zadania? Ile to było osób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Sołectwo Orłów Murowany – około 15 osób (1/6 aktywnych mieszkańców wsi)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>CZĘŚĆ II - CZĘŚĆ MERYTORYCZNA</w:t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 mieliście pomysł na działanie, przystępując do akcji Masz Głos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Chciałam jako sołtys wsi zaangażować mieszkańców w działanie. W sołectwie od lat nic się nie działo, mieszkańcy narzekali na tą sytuację. Nowe wybory dały mi szansę wykazania się. Chcę zmienić wieś. Chciałabym aby ludzie wyszli z domów, spotykali się, bawili wspólnie z dziećmi na terenie do tego przeznaczonym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>Jakie działania udało się dotąd zrealizować? Prosimy krótko opisać ze szczególnym uwzględnieniem zaangażowania mieszkańców w te działania (np. ankiety, sondaże, spotkania, warsztaty).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701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Zebranie sołeckie –. rozdysponowanie środków (kupiliśmy działkę)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Budowa boiska do piłki siatkowej ( na ww. działce)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Montaż urządzeń na placu zabaw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Spotkanie z młodzieżą – napisanie projektu – niestety nie udało się go zdobyć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Wicie wieńcy dożynkowych – spore zaangażowanie starszej części mieszkańców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>Jeżeli były takie działania, których nie udało się Wam zrealizować, prosimy je wymienić i krótko opisać, co było tego przyczyną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Ankiet – nie wiem jak to zrobić. Nie umiem poznać potrzeb mieszkańców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Wspólnego ogniska – blokada ze strony mieszkańców – na zasadzie a kto będzie, a co o mnie powie sąsiad jak pójdę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 xml:space="preserve">Prosimy krótko opisać Wasze relacje z lokalną władzą. Czy udział w akcji wpłynął w jakiś sposób na te relacje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Mamy duże  wsparcie ze strony lokalnej władzy od sprzętów ciężki pomocnych przy realizacji projektów, po wsparcie merytoryczne na finansowym skończywszy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eastAsia="Arial" w:cs="Arial" w:ascii="Arial" w:hAnsi="Arial"/>
          <w:b/>
          <w:color w:val="000000"/>
          <w:lang w:eastAsia="pl-PL"/>
        </w:rPr>
        <w:t>Jak oceniacie zaangażowanie przedstawicieli władz samorządowych w działania związane z akcją?</w:t>
      </w:r>
      <w:r>
        <w:rPr>
          <w:rFonts w:eastAsia="Arial" w:cs="Arial" w:ascii="Arial" w:hAnsi="Arial"/>
          <w:color w:val="000000"/>
          <w:lang w:eastAsia="pl-PL"/>
        </w:rPr>
        <w:t xml:space="preserve"> Proszę postawić krzyżyk przy wybranej odpowiedzi (1-brak zaangażowania, 2-niskie zainteresowanie, 3-trudno powiedzieć, 4-dostrzegam zainteresowanie, 5-bardzo duże zaangażowanie)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Prosimy postawić krzyżyk pod wybraną odpowiedzią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Wsparcie Gminy jest widoczne. Zarówno na zebraniach soleckich jak i poza nimi. 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Prosimy napisać, czy z kimś współpracowaliście w trakcie realizacji zadania?  Jeżeli tak, to kto to był (np. lokalni aktywiści, organizacje pozarządowe, instytucje publiczne, eksperci) i na czym ta współpraca polegała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Otrzymaliśmy granty z Fundacji Banku Zachodniego WBK i FIO Mikrodotacje Lubelskie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Mam wsparcie również w Państwu – Masz Głos jak i w Fundacji Homo Faber – dzięki koordynatorom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Urząd Gminy Izbica – wsparcie merytoryczne, fizyczne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Jak oceniacie zaangażowanie mieszkańców w działania związane z akcją? </w:t>
      </w:r>
      <w:r>
        <w:rPr>
          <w:b/>
          <w:bCs/>
        </w:rPr>
        <w:t>Proszę postawić krzyżyk przy wybranej odpowiedzi</w:t>
      </w:r>
      <w:r>
        <w:rPr>
          <w:rFonts w:eastAsia="Verdana"/>
          <w:b/>
        </w:rPr>
        <w:t xml:space="preserve"> 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rFonts w:eastAsia="Verdana"/>
          <w:sz w:val="20"/>
          <w:szCs w:val="20"/>
        </w:rPr>
        <w:t xml:space="preserve">(1-brak zaangażowania, 2-niskie zainteresowanie, 3-trudno powiedzieć, 4-dostrzegam zainteresowanie, 5-bardzo duże zaangażowanie) </w:t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Blokada ze strony mieszkańców ponieważ od lat nic się nie działo, nikt nic nie robił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Mam wrażenie, że czasem patrzą na mnie jako na sołtysa szaleńca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</w:tr>
    </w:tbl>
    <w:p>
      <w:pPr>
        <w:pStyle w:val="Normal1"/>
        <w:spacing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3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>Co uważacie za swoje największe osiągnięcie w dotychczasowej realizacji zadania w ramach akcji Masz Głos?</w:t>
      </w:r>
    </w:p>
    <w:p>
      <w:pPr>
        <w:pStyle w:val="Normal1"/>
        <w:widowControl w:val="false"/>
        <w:spacing w:lineRule="auto" w:line="240"/>
        <w:ind w:left="1080" w:hanging="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Zakup działki – przekonałam mieszkańców do wspólnego – wiejskiego miejsca.</w:t>
            </w:r>
          </w:p>
          <w:p>
            <w:pPr>
              <w:pStyle w:val="Normal1"/>
              <w:spacing w:before="0" w:after="0"/>
              <w:contextualSpacing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Boisko i plac zabaw – napisanie projektów i ich realizacja – to moje i mieszkańców największe osiągnięcie.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e działania planujecie jeszcze zrealizować w ramach akcji? </w:t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Doposażenie działki (mieszkańcy zaproponowali ogrodzenie). Chciałabym zrobić wspólne, niezobowiązujące spotkanie z mieszkańcami, imprezę, kulig, czy wspólną kawę gdzie poznałabym ich potrzeby. Bardzo ciężko jest mi dotrzeć do nich i poznać ich marzenia.</w:t>
            </w:r>
          </w:p>
        </w:tc>
      </w:tr>
    </w:tbl>
    <w:p>
      <w:pPr>
        <w:pStyle w:val="Normal1"/>
        <w:spacing w:lineRule="auto" w:line="360" w:before="0" w:after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eastAsia="Verdana"/>
          <w:b/>
        </w:rPr>
        <w:t xml:space="preserve"> </w:t>
      </w:r>
      <w:r>
        <w:rPr/>
        <w:t>Inne informacje, które chcielibyście dołączyć do sprawozdania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Na chwilę obecną nie mam takich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Noto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" w:hAnsi="Gill Sans MT Condensed" w:cs="Gill Sans MT Condensed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294640</wp:posOffset>
          </wp:positionV>
          <wp:extent cx="5758815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" w:ascii="Gill Sans MT Condensed" w:hAnsi="Gill Sans MT Condensed"/>
        <w:sz w:val="21"/>
        <w:szCs w:val="21"/>
      </w:rPr>
      <w:t xml:space="preserve">Fundacja im. Stefana Batorego </w:t>
    </w:r>
    <w:r>
      <w:rPr>
        <w:rFonts w:cs="Gill Sans MT Condensed" w:ascii="Gill Sans MT Condensed" w:hAnsi="Gill Sans MT Condensed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" w:ascii="Gill Sans MT Condensed" w:hAnsi="Gill Sans MT Condensed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rPr>
        <w:rFonts w:cs="Gill Sans MT Condensed" w:ascii="Gill Sans MT Condensed" w:hAnsi="Gill Sans MT Condensed"/>
        <w:sz w:val="28"/>
        <w:szCs w:val="20"/>
      </w:rPr>
    </w:r>
  </w:p>
  <w:p>
    <w:pPr>
      <w:pStyle w:val="Footer"/>
      <w:rPr>
        <w:rFonts w:ascii="Gill Sans MT Condensed" w:hAnsi="Gill Sans MT Condensed" w:cs="Gill Sans MT Condensed"/>
        <w:sz w:val="20"/>
        <w:szCs w:val="20"/>
      </w:rPr>
    </w:pPr>
    <w:r>
      <w:rPr>
        <w:rFonts w:cs="Gill Sans MT Condensed" w:ascii="Gill Sans MT Condensed" w:hAnsi="Gill Sans MT Condense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0535</wp:posOffset>
          </wp:positionH>
          <wp:positionV relativeFrom="paragraph">
            <wp:posOffset>-285750</wp:posOffset>
          </wp:positionV>
          <wp:extent cx="1152525" cy="1104900"/>
          <wp:effectExtent l="0" t="0" r="0" b="0"/>
          <wp:wrapTight wrapText="bothSides">
            <wp:wrapPolygon edited="0">
              <wp:start x="-177" y="0"/>
              <wp:lineTo x="-177" y="21412"/>
              <wp:lineTo x="21599" y="21412"/>
              <wp:lineTo x="21599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sz w:val="22"/>
      <w:szCs w:val="22"/>
      <w:shd w:fill="auto" w:val="clear"/>
      <w:lang w:val="pl-P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color w:val="000000"/>
      <w:sz w:val="22"/>
      <w:szCs w:val="22"/>
      <w:lang w:val="en-U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Noto Sans" w:hAnsi="Noto Sans" w:cs="Noto Sans"/>
      <w:sz w:val="22"/>
      <w:szCs w:val="22"/>
      <w:lang w:val="en-US"/>
    </w:rPr>
  </w:style>
  <w:style w:type="character" w:styleId="WW8Num4z0">
    <w:name w:val="WW8Num4z0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b/>
      <w:bCs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MS ??;MS Mincho" w:cs="Cambria"/>
      <w:lang w:val="cs-CZ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Cambria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1:39:00Z</dcterms:created>
  <dc:creator>Michał Henzler</dc:creator>
  <dc:description/>
  <cp:keywords/>
  <dc:language>en-US</dc:language>
  <cp:lastModifiedBy>SKWER</cp:lastModifiedBy>
  <cp:lastPrinted>2015-04-23T15:00:00Z</cp:lastPrinted>
  <dcterms:modified xsi:type="dcterms:W3CDTF">2016-12-20T21:39:00Z</dcterms:modified>
  <cp:revision>2</cp:revision>
  <dc:subject/>
  <dc:title>PODSUMOWANIE CZĄSTKOWE</dc:title>
</cp:coreProperties>
</file>