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Aleksandra Orchowska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Fundacja ORCHidea z siedzibą w Walerianowie przy ul. Bukowej 55c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29.12.2016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Gmina Komorniki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rezes Fundacji WOJTEK z gm. Komorniki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lang w:val="pl-PL"/>
              </w:rPr>
              <w:t>Celem Fundacji było nawiązanie współpracy z innymi organizacjami z gminy Komorniki, wzmocnienie potencjału Fundacji oraz zintensyfikowanie działań na rzecz mieszkańców gminy Komorniki, poprzez wspólnie podejmowane inicjatywy oraz zaktywizowanie mieszkańc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0" w:firstLine="70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lang w:val="pl-PL"/>
              </w:rPr>
              <w:t>Fundacja zamierzała podjąć działania zmierzające do pozyskania środków gminnych oraz powiatowych z obszaru zdrowia, by wesprzeć wielospecjalistyczne wsparcie medyczne na rzecz mieszkańców gminy Komorniki, które aktualnie jest niewystarczając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0" w:firstLine="70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lang w:val="en-US" w:eastAsia="pl-PL"/>
              </w:rPr>
              <w:t>Fundacja zamierzała podjąć działania zmierzające do zaktywizowania mieszkańców na rzecz słabszych, starszych i niepełnosprawnych mieszkańców, poprzez inicjowanie spotkań integrujących, zwłaszcza nieaktywnych zawodowo ( w tym seniorów), a w dalszej perspektywie stworzenie Centrum Aktywizacji i Wolontariatu w gmin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ind w:left="0" w:firstLine="70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lang w:val="en-US" w:eastAsia="pl-PL"/>
              </w:rPr>
              <w:t>Fundacja zamierzała podjąć działania zmierzające do zintegrowania organizacji pozarządowych z gminy Komorniki, by poprzez wspólne działania wzmocnili potencjał, a  następnie wykorzystywali go  na rzecz mieszkańców gminy Komorniki. W dalszej perspektywie starania zmierzające do stworzenia Centrum Organizacji Pozarządowych w  gmini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lang w:val="pl-PL"/>
              </w:rPr>
              <w:t>Ad. 1. W wyniku spotkań z Radą Gminy (podczas posiedzenie Rady Gminy) oraz z p. Sekretarz, przeprowadzono konsultacje dot. Budżetu na r. 2017, w wyniku których zwiększono kwotę środków w obszarze zdrowia. Fundacja złożyła odpowiednie wnioski, by wesprzeć wielospecjalistyczne wsparcie medyczne na rzecz mieszkańców gminy Komorniki, które aktualnie jest niewystarczające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lang w:val="en-US" w:eastAsia="pl-PL"/>
              </w:rPr>
              <w:t>Ad. 2. Rozesłano do wszystkich Radnych Gminy oraz Wójta Gminy I p. Sekretarz pismo, w którym Fundacja ORCHidea oraz Fundacja WOJTEK zasygnalizowały pomysł utworzenia Centrum Aktywizacji i Wolontariatu w gminie, w celu zaktywizowania mieszkańców na rzecz słabszych, starszych i niepełnosprawnych mieszkańców, poprzez inicjowanie spotkań integrujących, zwłaszcza nieaktywnych zawodowo. Pismo pozostało bez odpowiedzi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lang w:val="en-US" w:eastAsia="pl-PL"/>
              </w:rPr>
              <w:t xml:space="preserve">Ad. 3. Fundacja nawiązała kontakt z Fundacją WOJTEK, która również sygnowała pismo (patrz wyżej).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6"/>
                <w:szCs w:val="26"/>
                <w:lang w:val="en-US" w:eastAsia="pl-PL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szelkie przejawy aktywności ze strony Fundacji (ORCHidea oraz WOJTEK) spotykaja się  z niechęcią władz lokalnych (gminnych).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isemne próby nawiązania kontaktu pozostają bez odpowiedzi. Natomiast w bezpośrednich rozmowach, najczęściej słyszymy, że do tej pory nie było takich inicjatyw, na wszystko potrzebny jest czas i mamy czekać.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Wszelkie przejawy aktywności ze strony Fundacji (ORCHidea oraz WOJTEK) spotykaja się  z niechęcią władz lokalnych (gminnych).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Pisemne próby nawiązania kontaktu pozostają bez odpowiedzi. Natomiast w bezpośrednich rozmowach, najczęściej słyszymy, że do tej pory nie było takich inicjatyw, na wszystko potrzebny jest czas i mamy czekać.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Informacja o uczestniczeniu w Akcji Mam Głos, pozostała bez reakcji ze strony władz gminnych.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  <w:lang w:val="pl-PL"/>
              </w:rPr>
            </w:pPr>
            <w:r>
              <w:rPr>
                <w:rFonts w:eastAsia="Verdana"/>
                <w:b/>
                <w:lang w:val="pl-PL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  <w:lang w:val="pl-PL"/>
              </w:rPr>
            </w:pPr>
            <w:r>
              <w:rPr>
                <w:rFonts w:eastAsia="Verdana"/>
                <w:b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j.w.</w:t>
            </w:r>
          </w:p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Brak chęci współpracy i mało skrywana niechęć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undacja ORCHidea włączyła do działań Fundację WOJTEK. Wspólnie podjęte zostały działania informujace, promujące ideę powstani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 w:eastAsia="pl-PL"/>
              </w:rPr>
              <w:t>Centrum Aktywizacji i Wolontariatu w gminie oraz gminnego Centrum Organizacji Pozarządowych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  <w:lang w:val="pl-PL"/>
              </w:rPr>
            </w:pPr>
            <w:r>
              <w:rPr>
                <w:rFonts w:eastAsia="Verdana"/>
                <w:b/>
                <w:lang w:val="pl-PL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  <w:lang w:val="pl-PL"/>
              </w:rPr>
            </w:pPr>
            <w:r>
              <w:rPr>
                <w:rFonts w:eastAsia="Verdana"/>
                <w:b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  <w:lang w:val="pl-PL"/>
              </w:rPr>
            </w:pPr>
            <w:r>
              <w:rPr>
                <w:rFonts w:eastAsia="Verdana"/>
                <w:b/>
                <w:lang w:val="pl-P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 xml:space="preserve">Fundacja ORCHidea wraz z Fundacją WOJTEK zorganizowała przedświąteczne spotkanie dla mieszkańców pt. </w:t>
            </w:r>
            <w:r>
              <w:rPr>
                <w:lang w:val="pl-PL"/>
              </w:rPr>
              <w:t>„Stroik dla potrzebujących”, jednakże frekwencja była bardzo niska (7 osób)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 w:val="false"/>
                <w:b w:val="false"/>
                <w:bCs/>
                <w:lang w:val="pl-PL"/>
              </w:rPr>
            </w:pPr>
            <w:r>
              <w:rPr>
                <w:rFonts w:eastAsia="Verdana"/>
                <w:b w:val="false"/>
                <w:bCs/>
                <w:lang w:val="pl-PL"/>
              </w:rPr>
              <w:t>Największym sukcesem jest zwrócenie uwagi na zaniedbany obszar zdrowia (artykuł w lokalnej gazecie po wystąpieniu na posiedzeniu Rady Gminy) oraz, pomimo jawnej niechęci, zwiększenie środków na rzecz osób niepełnosprawnych w ogłoszonym konkursie ofert na r. 2017.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alsze próby zainteresowania władz lokalnych na ww.zagadnienia (pkt. 1,2,3) m.in. Poprzez udział w posiedzeniach Rady Gminy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  <w:r>
        <w:rPr>
          <w:rFonts w:eastAsia="Verdana"/>
          <w:b/>
        </w:rPr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 dalszych działaniach liczymy przede wszystkim na osobowe wsparcie w rozmowach z władzami lokalnymi </w:t>
            </w:r>
            <w:r>
              <w:rPr>
                <w:lang w:val="pl-PL"/>
              </w:rPr>
              <w:t>„opiekunów” Mam Gło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alibri">
    <w:charset w:val="00"/>
    <w:family w:val="roman"/>
    <w:pitch w:val="default"/>
  </w:font>
  <w:font w:name="Arial">
    <w:charset w:val="00"/>
    <w:family w:val="swiss"/>
    <w:pitch w:val="default"/>
  </w:font>
  <w:font w:name="Gill Sans MT Condensed">
    <w:altName w:val="Yu Gothic U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;Yu Gothic UI" w:hAnsi="Gill Sans MT Condensed;Yu Gothic UI" w:cs="Gill Sans MT Condensed;Yu Gothic UI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;Yu Gothic UI" w:ascii="Gill Sans MT Condensed;Yu Gothic UI" w:hAnsi="Gill Sans MT Condensed;Yu Gothic UI"/>
        <w:sz w:val="21"/>
        <w:szCs w:val="21"/>
      </w:rPr>
      <w:t xml:space="preserve">Fundacja im. Stefana Batorego </w:t>
    </w:r>
    <w:r>
      <w:rPr>
        <w:rFonts w:cs="Gill Sans MT Condensed;Yu Gothic UI" w:ascii="Gill Sans MT Condensed;Yu Gothic UI" w:hAnsi="Gill Sans MT Condensed;Yu Gothic UI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;Yu Gothic UI" w:ascii="Gill Sans MT Condensed;Yu Gothic UI" w:hAnsi="Gill Sans MT Condensed;Yu Gothic UI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;Yu Gothic UI" w:hAnsi="Gill Sans MT Condensed;Yu Gothic UI" w:cs="Gill Sans MT Condensed;Yu Gothic UI"/>
        <w:sz w:val="28"/>
        <w:szCs w:val="20"/>
      </w:rPr>
    </w:pPr>
    <w:r>
      <w:rPr>
        <w:rFonts w:cs="Gill Sans MT Condensed;Yu Gothic UI" w:ascii="Gill Sans MT Condensed;Yu Gothic UI" w:hAnsi="Gill Sans MT Condensed;Yu Gothic UI"/>
        <w:sz w:val="28"/>
        <w:szCs w:val="20"/>
      </w:rPr>
    </w:r>
  </w:p>
  <w:p>
    <w:pPr>
      <w:pStyle w:val="Footer"/>
      <w:rPr>
        <w:rFonts w:ascii="Gill Sans MT Condensed;Yu Gothic UI" w:hAnsi="Gill Sans MT Condensed;Yu Gothic UI" w:cs="Gill Sans MT Condensed;Yu Gothic UI"/>
        <w:sz w:val="20"/>
        <w:szCs w:val="20"/>
      </w:rPr>
    </w:pPr>
    <w:r>
      <w:rPr>
        <w:rFonts w:cs="Gill Sans MT Condensed;Yu Gothic UI" w:ascii="Gill Sans MT Condensed;Yu Gothic UI" w:hAnsi="Gill Sans MT Condensed;Yu Gothic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lang w:eastAsia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rFonts w:ascii="Cambria" w:hAnsi="Cambria" w:eastAsia="MS ??;Yu Gothic" w:cs="Cambria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Yu Gothic" w:cs="Cambria"/>
      <w:sz w:val="20"/>
      <w:szCs w:val="20"/>
      <w:lang w:val="cs-CZ"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en-US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dc:language>en-US</dc:language>
  <cp:lastModifiedBy>ORCHidea</cp:lastModifiedBy>
  <cp:lastPrinted>2015-04-23T15:00:00Z</cp:lastPrinted>
  <dcterms:modified xsi:type="dcterms:W3CDTF">2016-12-29T13:21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657</vt:lpwstr>
  </property>
</Properties>
</file>