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ktywne Zagłębie Dąbrowsk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0 grudnia 2016 r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osnowiec; Województwo Śląskie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złonkowie Stowarzyszenia, Mieszkańcy Sosnowca. Razem około 20 osób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elem akcji była promocja idei budżetu obywatelskiego oraz zwiększenie świadomości mieszkańców Sosnowca w zakresie partycypacji w polityki publiczne miast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przełomie kwietnia i maja odbyły się 4 spotkania informacyjne z mieszkańcami, w których udział wzięło w sumie około 80 osób po 20 osób na każdym ze spotkań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 czerwcu i lipcu odbyły się spotkania zespołu konsultacyjnego, w których pomagaliśmy mieszkańcom w przygotowaniu projektów odbyło się 5 takich spotkań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przełomie sierpnia i września odbywały się fora mieszkańców, natomiast na przełomie października i listopada odbyły się głosowania w ramach budżetu obywatelskiego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rudzień poświęciliśmy na działania monitorując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zedstawiciele Urzędu Miejskiego w Sosnowcu zgodzili się odpowiedzieć na pytania ankietowe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Współpracowaliśmy z przedstawicielami różnych organizacji pozarządowych działających na terenie miasta Sosnowiec. Współpraca polegała na skoordynowanej akcji promocyjnej w różnych dzielnicach miasta.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ieszkańcy chętnie i licznie brali udział w spotkaniach oraz w zgłaszanych projektach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Zwiększenie zaangażowania mieszkańców Sosnowca w sprawy dotyczące bezpośrednio ich dotyczące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akup materiałów promocyjnych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kcje promocyjną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potkanie z przedstawicielami samorządu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ＭＳ 明朝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ＭＳ 明朝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2:00Z</dcterms:created>
  <dc:creator>Michał Henzler</dc:creator>
  <dc:description/>
  <cp:keywords/>
  <dc:language>en-US</dc:language>
  <cp:lastModifiedBy>Marzec Adrian</cp:lastModifiedBy>
  <cp:lastPrinted>2015-04-23T15:00:00Z</cp:lastPrinted>
  <dcterms:modified xsi:type="dcterms:W3CDTF">2016-12-30T06:22:00Z</dcterms:modified>
  <cp:revision>2</cp:revision>
  <dc:subject/>
  <dc:title/>
</cp:coreProperties>
</file>