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7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Rozwoju INSPIRACJE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3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27.12.2016 r. 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1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asto Słupsk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e: 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pomoc przy opracowaniu statystyk: akcja #sprawdzam_Słupsk, ankietowanie, wyszukiwanie programów wyborczych, przygotowanie grafik)</w:t>
              <w:br/>
              <w:t>Uczestnicy spacerów badawczych: 37 + 6 wolontariuszy (pomoc w szkoleniach, obsługa spacerów)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anowane działania były bardzo różnorodne, począwszy od działań związanych z:</w:t>
              <w:br/>
              <w:br/>
            </w:r>
            <w:r>
              <w:rPr>
                <w:b/>
              </w:rPr>
              <w:t>a) przestrzenią:</w:t>
            </w:r>
            <w:r>
              <w:rPr/>
              <w:br/>
              <w:t>- włączenie się do prac zespołu Gminnego Programu Rewitalizacji;</w:t>
              <w:br/>
              <w:t>- włączenie się w proces konsultacji zagospodarowania parku przy pl. Powstańców Warszawskich, na rzecz którego działamy w akcji już 4 rok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spacery badawcze (2 z osobami niepełnosprawnymi, 2 z seniorami)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uruchomienie platformy NaprawmyTo! wraz z happeningami, spotkaniami szkoleniowymi dla urzędników i mieszkańców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organizacja plenerowych spotkań sąsiedzkich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organizacja spaceru tematycznego „Historyczne Podgrodzie”;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) edukacją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akcja podsumowująca dwa lata kadencji Rady Miejskiej: #sprawdzam_słupsk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szkolenia dla mieszkańców dotyczące dostępu do informacji publicznej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utworzenie klubu dyskusyjnego o tematyce miejskiej „Miejskie pogaduchy”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szkolenia dla NGO dotyczące obowiązków wynikających z udip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monitoring dostępności Biuletynów Informacji Publicznej w spółkach miejskich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badania aktywności obywatelskiej  mieszkańców;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i/>
                <w:i/>
              </w:rPr>
            </w:pPr>
            <w:r>
              <w:rPr/>
              <w:t>Udało zrealizować się następujące działania:</w:t>
              <w:br/>
              <w:t>1) przygotowanie pełnych opisów dla mieszkańców dotyczących koncepcji zagospodarowania parku oraz zagospodarowania bulwarów („tłumaczenie” planu</w:t>
            </w:r>
            <w:r>
              <w:rPr>
                <w:i/>
              </w:rPr>
              <w:t>) [pomoc mieszkańców w rozpowszechnianiu informacji, pomoc urzędników w sprawach merytorycznych]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) 2 spacery badawcze z osobami niepełnosprawnymi, w tym przygotowanie tras, map, szkoleń dla osób niepełnosprawnych dotyczących barier architektonicznych i rzecznictwa, spacery, 2 spotkania podsumowujące z uczestnikami i uczestniczkami spacerów – wypracowanie rekomendacji, spotkanie z urzędnikami (Miejski Inżynier Ruchu, Dyrektorka Wydziału Dialogu i Komunikacji Społecznej, pracownik Zarządu Infrastruktury Miejskiej, Podinspektorka ds. aktywnego wsparcia osób z niepełnosprawnościami), opracowanie i publikacja raportu z pełną deskrypcją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) Opracowanie strategii funkcjonowania platformy NaprawmyTo!, w tym przygotowanie happeningów, materiałów informacyjnych i szkoleniowych dla urzędników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) Akcja podsumowująca dwa lata kadencji Rady Miejskiej: #sprawdzam_słupsk przy stałej współpracy z Biurem Obsługi Rady Miejskiej i mieszkańcami/nkami: opracowanie informacji statystycznych, zebranie materiałów wyborczych, uzupełnienie serwisu glosuje.inspiruj.org, opracowanie części infografik, 2 spotkania z mieszkańcami, 2 audycje radiow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5) Badania aktywności obywatelskiej  mieszkańców: przygotowanie narzędzi badawczych, prowadzenie sondaży, prowadzenie ankiety internetowej; 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Nie udało nam się opublikować wyników pierwszej części akcji #sprawdzam_słupsk z powodu awarii serwisu: slupsk.mamprawowiedziec.pl i utraty części statystyk. Infografiki zostaną opublikowane w miesiącu styczniu wraz z infografikami podsumowującymi pracę całej Rady (statystyki zbiorcze). Wywiady i kwestionariusze zostały zaplanowane na miesiąc luty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br/>
              <w:t xml:space="preserve">Pozostałe zadania planowane były na miesiące: styczeń – kwiecień 2017 r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Od kilku lat współpracujemy z samorządem w ramach akcji (i nie tylko), współpracujemy z większością wydziałów Urzędu Miejskiego i jednostkami budżetowymi. Otrzymujemy przede wszystkim wsparcie merytoryczne. Urzędnicy byli obecni na spacerze badawczym, wspomogli zbieranie danych statystycznych, pomogli w opracowaniach planu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Jak w punkcie 4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&gt; Lokalni aktywiści – wolontariusze – opracowanie statystyk, udział w spotkaniach i spacerach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&gt; organizacje pozarządowe (4) – pomoc w rozpowszechnieniu informacji o spacerach i akcji #sprawdzam_Słupsk, udział w spacerach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&gt; ekspert - architekt – udział w spotkaniu dyskusyjnym z mieszkańcam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rFonts w:eastAsia="Verdana"/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(1-brak zaangażowania, 2-niskie zainteresowanie, 3-trudno powiedzieć, 4-dostrzegam zainteresowanie, 5-bardzo duże zaangażowanie) 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szkańcy są zainteresowani zmianami, które dzieją się na ich osiedlu, włączają się chętnie w realizację działań plenerowych, uczestniczą w badaniach, podejmują dyskusje na temat problemów lokalnych. Spotkania grupy roboczej odbywają się rzadziej niż w latach ubiegłych.</w:t>
            </w:r>
          </w:p>
        </w:tc>
      </w:tr>
    </w:tbl>
    <w:p>
      <w:pPr>
        <w:pStyle w:val="Normal1"/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- informacje nt. pracy radnych otrzymaliśmy z urzędu bardzo szybko;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sz w:val="24"/>
                <w:szCs w:val="24"/>
              </w:rPr>
              <w:t>- ciągłe zainteresowanie mieszkańców inicjatywą i możliwość współdziałania w tym zakresie;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Wszystkie wymienione w punkcie 1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0:00Z</dcterms:created>
  <dc:creator>Michał Henzler</dc:creator>
  <dc:description/>
  <cp:keywords/>
  <dc:language>en-US</dc:language>
  <cp:lastModifiedBy>Małgorzata Łosiewicz</cp:lastModifiedBy>
  <cp:lastPrinted>2015-04-23T15:00:00Z</cp:lastPrinted>
  <dcterms:modified xsi:type="dcterms:W3CDTF">2016-12-29T13:54:00Z</dcterms:modified>
  <cp:revision>4</cp:revision>
  <dc:subject/>
  <dc:title/>
</cp:coreProperties>
</file>