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GMINNA BIBLIOTEKA  PUBLICZNA  W  PAWŁOWICZKACH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9.12.2016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GMINA PAWŁOWICZKI, MIEJSCOWOŚC PAWŁOWICZKI, WOJ. OPOLSKI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RACOWNICY BIBLIOTEKI, 8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/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Naszym pomysłem na  działanie, przystępując do akcji Masz Głos jest przeprowadzenie diagnozy, dotyczącej potrzeb i oczekiwań  kulturalnych mieszkańców wobec bibliotek publicznych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Cykl spotkań w ramach opracowania ankiety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Pracownicy biblioteki podjęli decyzję odnośnie nurtującego pytania braku zainteresowania lokalnego społeczeństwa ofertą kulturalną bibliotek, przeprowadzenia ankiety , która zobrazuje diagnozę problemu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Ankieta została przygotowan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sze obawą jest małe zainteresowanie mieszkańców, lub zlekceważenie , obojetnośc wobec problemu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Relacja z lokalną władzą są poprawne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+</w:t>
            </w:r>
          </w:p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 rozmowach indywidualnych z przedstawicielami lokalnej władzy dostrzegam zainteresowanie naszymi pomysłami ale oficjalne odpowiedzi często są negatywne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spółpraca w tworzeniu ankiety z Grzegorzem Wójkowskim,  Stowarzyszenie Aktywności Obywatelskiej Bona Fides, które nas wspiera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ie potrafię tego ocenić ponieważ ankietę przeprowadzimy początkiem Nowego Roku.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Nawiązanie współpracy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potkanie autorskie, przeprowadzenie ankiety.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;Arial Narrow" w:hAnsi="Gill Sans MT Condensed;Arial Narrow" w:cs="Gill Sans MT Condensed;Arial Narrow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;Arial Narrow" w:ascii="Gill Sans MT Condensed;Arial Narrow" w:hAnsi="Gill Sans MT Condensed;Arial Narrow"/>
        <w:sz w:val="21"/>
        <w:szCs w:val="21"/>
      </w:rPr>
      <w:t xml:space="preserve">Fundacja im. Stefana Batorego </w:t>
    </w:r>
    <w:r>
      <w:rPr>
        <w:rFonts w:cs="Gill Sans MT Condensed;Arial Narrow" w:ascii="Gill Sans MT Condensed;Arial Narrow" w:hAnsi="Gill Sans MT Condensed;Arial Narrow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;Arial Narrow" w:ascii="Gill Sans MT Condensed;Arial Narrow" w:hAnsi="Gill Sans MT Condensed;Arial Narrow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;Arial Narrow" w:hAnsi="Gill Sans MT Condensed;Arial Narrow" w:cs="Gill Sans MT Condensed;Arial Narrow"/>
        <w:sz w:val="28"/>
        <w:szCs w:val="20"/>
      </w:rPr>
    </w:pPr>
    <w:r>
      <w:rPr>
        <w:rFonts w:cs="Gill Sans MT Condensed;Arial Narrow" w:ascii="Gill Sans MT Condensed;Arial Narrow" w:hAnsi="Gill Sans MT Condensed;Arial Narrow"/>
        <w:sz w:val="28"/>
        <w:szCs w:val="20"/>
      </w:rPr>
    </w:r>
  </w:p>
  <w:p>
    <w:pPr>
      <w:pStyle w:val="Footer"/>
      <w:rPr>
        <w:rFonts w:ascii="Gill Sans MT Condensed;Arial Narrow" w:hAnsi="Gill Sans MT Condensed;Arial Narrow" w:cs="Gill Sans MT Condensed;Arial Narrow"/>
        <w:sz w:val="20"/>
        <w:szCs w:val="20"/>
      </w:rPr>
    </w:pPr>
    <w:r>
      <w:rPr>
        <w:rFonts w:cs="Gill Sans MT Condensed;Arial Narrow" w:ascii="Gill Sans MT Condensed;Arial Narrow" w:hAnsi="Gill Sans MT Condensed;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38:00Z</dcterms:created>
  <dc:creator>Michał Henzler</dc:creator>
  <dc:description/>
  <cp:keywords/>
  <dc:language>en-US</dc:language>
  <cp:lastModifiedBy>PC</cp:lastModifiedBy>
  <cp:lastPrinted>2015-04-23T15:00:00Z</cp:lastPrinted>
  <dcterms:modified xsi:type="dcterms:W3CDTF">2016-12-30T09:56:00Z</dcterms:modified>
  <cp:revision>3</cp:revision>
  <dc:subject/>
  <dc:title/>
</cp:coreProperties>
</file>