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29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łodzieżowa Rada Gminy Lisewo</w:t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323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0.12.2016 r.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38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Lisewo, Lisewo i okolice, województwo kujawsko- pomorskie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39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1 Młodzieżowych Radnych (2 kadencje pełne i jedna uzupełniająca), 2 opiekunów, wójt</w:t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edsięwzięcie, które stało się celem działania MRG w wyniku diagnozy przeprowadzonej przez Młodzieżowych Radnych było stworzenie miejsca przyjaznego wszystkim mieszkańcom Gminy w ogródku jordanowskim w centrum Lisewa. W wyniku działania powstał projekt społeczny zagospodarowania przestrzennego jordanek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Na temat wyglądu ogródka jordanowskiego MRGL przeprowadziła: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- 4 spacery badawcze ( z MRG, z młodzieżą, z seniorkami kobietami, z seniorami mężczyznami),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- pytanie na sznurku wśród gimnazjalistów,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- rysunki wśród przedszkolaków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rysunki wśród uczniów klas I-III SP.</w:t>
              <w:b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łodzieżowa Rada Gminy Lisewo zorganizowała piknik dla mieszkańców gminy, podczas którego na makiecie mieszkańcy zgłaszali propozycje rozplanowania poszczególnych elementów wyposarzenia jordanek.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793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szystkie zaplanowane przez Młodzieżowych Radnych przedsięwzięcia zostały zrealizowane.</w:t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Lokalna władza bardzo wspierała przedsięwzięcie. Zarówno Wójt jak i pracownicy urzędu pomagali w organizacji pikniku. Wójt podczas spotkań z MRG wspierał Młodzieżowych Radnych, w ramach pomocy ze strony urzędu zostanie sfinansowany profesjonalny projekt jordanek. Kolejnym efektem współpracy Młodzieżowej Rady z lokalną władzą i mieszkańcami  będzie realne wykonanie projektu bazującego na badaniach MRGL.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okalna władza bardzo zaangażowała się w przedsięwzięcie poprzez wspieranie na każdym etapie, pomoc w organizacji pikniku, finansowanie profesjonalnego projektu a w przyszłości realizację projektu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trakcie realizacji zadania współpracowaliśmy z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Urzędem Gminy Lisewo- pomoc przy organizacji pikniku, wspieranie na każdym etapie.</w:t>
              <w:br/>
              <w:t>- Fundacją Civis Polonus- wsparcie merytoryczne, koordynacja działań.</w:t>
              <w:br/>
              <w:t xml:space="preserve">- Polska Rada Organizacji Młodzieżowych- wsparcie merytoryczne, koordynacja działań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Zainteresowanie mieszkańców związane z akcją jest dostrzegalne. Fakt przeprowadzenia 4 spacerów badawczych z różnymi grupami sprawia, że temat jordanek nie jest mieszkańcom obcy. W przedsięwzięciu jakim był piknik wzięło udział ok 80 osób. 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 xml:space="preserve">Za największe osiągnięcie w dotychczasowej realizacji zadania uważamy przeprowadzenie diagnozy potrzeb młodzieży, które są spójne z potrzebami pozostałych mieszkańców. Ważnym dla nas osiągnięciem jest nabycie umiejętności dialogu z władzami gminy i organizacji przedsięwzięć.     </w:t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 ramach akcji planujemy opiniować profesjonalny projekt jordanek a także koordynować końcowe wykonanie- montaż.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Kolejnym długofalowym projektem jakim chcemy się zająć będzie miejsce spotkań dla młodzieży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>Młodzieżowa Rada Gminy w ciągu roku współorganizuje wiele przedsięwzięć m.in. Mikołajkowy Bieg Charytatywny, Lisewski Bieg Jaszczurczy, Lisewska Kinomania, Warsztaty Wigilijne w sołectwach, warsztaty dla dzieci i młodzieży podczas ferii: „Czytanie bajek przedszkolakom”, „Spotkanie z kosmetyczką”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24:00Z</dcterms:created>
  <dc:creator>Michał Henzler</dc:creator>
  <dc:description/>
  <cp:keywords/>
  <dc:language>en-US</dc:language>
  <cp:lastModifiedBy>Iwona i Radek</cp:lastModifiedBy>
  <cp:lastPrinted>2015-04-23T15:00:00Z</cp:lastPrinted>
  <dcterms:modified xsi:type="dcterms:W3CDTF">2016-12-30T12:25:00Z</dcterms:modified>
  <cp:revision>4</cp:revision>
  <dc:subject/>
  <dc:title/>
</cp:coreProperties>
</file>