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ŁUBICKA INICJATYWA DEMOKRACJI OBYWATELSKI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0.12.2016r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ŁUBICE, SŁUBICE, LUBU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ZKOLENIE Z INFORMACJI PUBLICZNEJ DLA PRACOWNIKÓW SAMORZĄDOWYCH I MIESZKAŃCÓ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REALIZACJĘ PRZEKŁADAMY NA STYCZEŃ 2017 ROK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ZKOLENIE Z INFORMACJI PUBLICZNEJ DLA PRACOWNIKÓW STAROSTWA POWIATOWEGO W SŁUBICACH I WSZYSTKICH CHĘTNYCH PRACOWNIKÓW SAMORZĄDOWYCH JAK RÓWNIEŻ DLA MIESZKAŃCÓW I WSZYSTKICH CHĘTNYCH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Michał Henzler</dc:creator>
  <dc:description/>
  <dc:language>en-US</dc:language>
  <cp:lastModifiedBy>Jacek Kotuła</cp:lastModifiedBy>
  <cp:lastPrinted>2015-04-23T15:00:00Z</cp:lastPrinted>
  <dcterms:modified xsi:type="dcterms:W3CDTF">2016-12-30T08:14:00Z</dcterms:modified>
  <cp:revision>2</cp:revision>
  <dc:subject/>
  <dc:title/>
</cp:coreProperties>
</file>