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undacja Aktywne Centrum Edukacji Uniwersytet Otwarty dla każdeg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Radomsko ,powiat radomszczański  woj. łódzkie 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koordynator  Kawiarenki społecznej i członkowie fundacji ACE ,wolontariusze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Pomysłem na działanie było stworzenie kawiarenki społecznej dla mieszkańców Radomska i okolic .Kawiarenka ma promować ideę wolontariatu. Ma być również miejscem przyjaznym  a wszystkie bolączki  zaangażować władze miasta czy powiatu  czy w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życie społeczne miast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Do tej pory udało się zorganizować w Kawiarenkę społeczna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tkania z  członkami i wolontariuszami i omówić plan działania związan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z dialogiem mieszkańcami czy  władzami miasta, powiatu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stalić  tematykę spotkań i dyżury  otwarcia dni i godziny 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ie udało sie jeszcze zorganizować  zebranie plenarne / cyklu wykładów   z mieszkańcami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Relacje Fundacji z władzami miasta i powiatu są  dobrze nastawione na współpracę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brze nastawione na współpracę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lontariusz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organizacje pozarządowe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edia lokalne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ezydent Miasta Radomsk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tarostwa Powiatu Radomszczańskiego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Zmotywowanie członków fundacji i  wolontariuszy do podjęcia dialogu z  mieszkańcami czy władzami miasta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organizować  zebranie plenarne / cyklu wykładów   dla mieszkańców ,ciąg dalszy dyżurów otwartych dla społeczeństwa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altName w:val="Open 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Open Sans" w:hAnsi="Gill Sans MT Condensed;Open Sans" w:cs="Gill Sans MT Condensed;Open Sans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Open Sans" w:ascii="Gill Sans MT Condensed;Open Sans" w:hAnsi="Gill Sans MT Condensed;Open Sans"/>
        <w:sz w:val="21"/>
        <w:szCs w:val="21"/>
      </w:rPr>
      <w:t xml:space="preserve">Fundacja im. Stefana Batorego </w:t>
    </w:r>
    <w:r>
      <w:rPr>
        <w:rFonts w:cs="Gill Sans MT Condensed;Open Sans" w:ascii="Gill Sans MT Condensed;Open Sans" w:hAnsi="Gill Sans MT Condensed;Open Sans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Open Sans" w:ascii="Gill Sans MT Condensed;Open Sans" w:hAnsi="Gill Sans MT Condensed;Open Sans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Open Sans" w:hAnsi="Gill Sans MT Condensed;Open Sans" w:cs="Gill Sans MT Condensed;Open Sans"/>
        <w:sz w:val="28"/>
        <w:szCs w:val="20"/>
      </w:rPr>
    </w:pPr>
    <w:r>
      <w:rPr>
        <w:rFonts w:cs="Gill Sans MT Condensed;Open Sans" w:ascii="Gill Sans MT Condensed;Open Sans" w:hAnsi="Gill Sans MT Condensed;Open Sans"/>
        <w:sz w:val="28"/>
        <w:szCs w:val="20"/>
      </w:rPr>
    </w:r>
  </w:p>
  <w:p>
    <w:pPr>
      <w:pStyle w:val="Footer"/>
      <w:rPr>
        <w:rFonts w:ascii="Gill Sans MT Condensed;Open Sans" w:hAnsi="Gill Sans MT Condensed;Open Sans" w:cs="Gill Sans MT Condensed;Open Sans"/>
        <w:sz w:val="20"/>
        <w:szCs w:val="20"/>
      </w:rPr>
    </w:pPr>
    <w:r>
      <w:rPr>
        <w:rFonts w:cs="Gill Sans MT Condensed;Open Sans" w:ascii="Gill Sans MT Condensed;Open Sans" w:hAnsi="Gill Sans MT Condensed;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9:00Z</dcterms:created>
  <dc:creator>Michał Henzler</dc:creator>
  <dc:description/>
  <dc:language>en-US</dc:language>
  <cp:lastModifiedBy>Dom</cp:lastModifiedBy>
  <cp:lastPrinted>2015-04-23T15:00:00Z</cp:lastPrinted>
  <dcterms:modified xsi:type="dcterms:W3CDTF">2016-12-31T08:29:00Z</dcterms:modified>
  <cp:revision>2</cp:revision>
  <dc:subject/>
  <dc:title/>
</cp:coreProperties>
</file>