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Nazwa organizacji lub grupy nieformalnej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Grupa nieformalna „Przyjaciele Zemborzyc”.</w:t>
            </w:r>
          </w:p>
        </w:tc>
      </w:tr>
    </w:tbl>
    <w:p>
      <w:pPr>
        <w:pStyle w:val="Normal1"/>
        <w:bidi w:val="0"/>
        <w:spacing w:lineRule="auto" w:line="360"/>
        <w:ind w:left="72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Data przesłania podsumowania cząstkowego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28.12.2016 r.</w:t>
            </w:r>
          </w:p>
        </w:tc>
      </w:tr>
    </w:tbl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Gmina, miejscowość, województwo objęta działaniami akcji Masz Głos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Lublin – dzielnica Zemborzyce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Kto (oprócz koordynatora) brał udział w realizacji zadania? Ile to było osób?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W realizacji zadania uczestniczyło 19 osób.</w:t>
            </w:r>
          </w:p>
        </w:tc>
      </w:tr>
    </w:tbl>
    <w:p>
      <w:pPr>
        <w:pStyle w:val="Normal1"/>
        <w:bidi w:val="0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color w:val="000000"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both"/>
              <w:rPr/>
            </w:pPr>
            <w:r>
              <w:rPr>
                <w:color w:val="000000"/>
              </w:rPr>
              <w:t>Przystępując do akcji „Masz głos” grupa nieformalna „Przyjaciele Zemborzyc” planowała  zorganizowanie na terenie Restauracji „TYMOTKA” mieszczącej się w centrum dzielnicy  "kawiarenki obywatelskiej", w czasie której przy kawie i herbacie podczas bezpłatnych warsztatów z robienia bombek w technice decoupage zostałaby przeprowadzona diagnoza społeczna w zakresie szeroko rozumianych potrzeb kulturalnych społeczności naszej dzielnicy. Wśród potrzeb priorytetem byłby problem braku domu/punktu kultury.</w:t>
            </w:r>
            <w:r>
              <w:rPr>
                <w:color w:val="FF0000"/>
              </w:rPr>
              <w:t xml:space="preserve"> </w:t>
            </w:r>
            <w:r>
              <w:rPr/>
              <w:t>Całość zdarzenia miała być finansowana z minigrantu w wysokości 500 zł.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b/>
          <w:b/>
        </w:rPr>
      </w:pPr>
      <w:r>
        <w:rPr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701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both"/>
              <w:rPr/>
            </w:pPr>
            <w:r>
              <w:rPr/>
              <w:t xml:space="preserve">W niedzielę dnia 18 grudnia 2016 r. udało się zrealizować planowane wydarzenie. 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both"/>
              <w:rPr/>
            </w:pPr>
            <w:r>
              <w:rPr/>
              <w:t>W czasie czterech godzin przy udziale 19 osób z dzielnicy Zemborzyce odbyła się „kawiarenka obywatelska” podczas której za pomocą ankiet zdiagnozowano szeroko rozumiane potrzeby kulturalne społeczności naszej dzielnicy. Uczestnicy „kawiarenki obywatelskiej” w ankiecie mieli za zadanie odpowiedzieć na następujące pytania: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bidi w:val="0"/>
              <w:spacing w:lineRule="auto" w:line="240"/>
              <w:jc w:val="both"/>
              <w:rPr/>
            </w:pPr>
            <w:r>
              <w:rPr/>
              <w:t>Co bardziej ogranicza organizację wydarzeń kulturalnych na terenie dzielnicy Zemborzyce, brak bazy lokalowej czy małe zainteresowanie mieszkańców?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bidi w:val="0"/>
              <w:spacing w:lineRule="auto" w:line="240"/>
              <w:jc w:val="both"/>
              <w:rPr/>
            </w:pPr>
            <w:r>
              <w:rPr/>
              <w:t>Czy na terenie dzielnicy Zemborzyce powinno powstać miejsce, w którym odbywałyby się wydarzenia i zajęcia kulturalne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bidi w:val="0"/>
              <w:spacing w:lineRule="auto" w:line="240"/>
              <w:jc w:val="both"/>
              <w:rPr/>
            </w:pPr>
            <w:r>
              <w:rPr/>
              <w:t>Czy powstanie Punktu Kultury/filii domu kultury na terenie dzielnicy Zemborzyce przyczyniłoby się do większej integracji mieszkańców dzielnicy?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bidi w:val="0"/>
              <w:spacing w:lineRule="auto" w:line="240"/>
              <w:jc w:val="both"/>
              <w:rPr/>
            </w:pPr>
            <w:r>
              <w:rPr/>
              <w:t>Czy w Punkcie Kultury/filii domu kultury powinien działać „Klub Seniora”?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both"/>
              <w:rPr/>
            </w:pPr>
            <w:r>
              <w:rPr/>
              <w:t xml:space="preserve">Na pytanie pierwsze tylko jedna osoba wskazała na ograniczenie wydarzeń kulturalnych z powodu małego zainteresowania mieszkańców, pozostali ankietowani wskazali brak bazy lokalowej jako element ograniczający organizację wydarzeń kulturalnych w dzielnicy. Na   pytania od 2) do 4) wszyscy uczestnicy wydarzenia jednomyślnie odpowiedzieli twierdząco. 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Arial" w:hAnsi="Arial" w:cs="Arial"/>
              </w:rPr>
            </w:pPr>
            <w:r>
              <w:rPr/>
              <w:t xml:space="preserve">Spośród proponowanych lokalizacji Punktu kultury/filii domu kultury najwięcej ankietowanych wskazało  na rozbudowę biblioteki (8 głosów) i budynek dawnego baru, tzw. „Stodoły” (7 głosów), sześć osób ankietowanych wskazało tylko miejsce, tj. w pobliżu szkoły, kościoła lub przy Zalewie Zemborzyckim bez wskazywania konkretnej lokalizacji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Wśród proponowanych wydarzeń kulturalnych cieszących się zdaniem ankietowanych dużą popularnością wskazano: warsztaty plastyczne (rękodzieło) – 12 głosów,  warsztaty kulinarne - – 12 głosów, warsztaty taneczne – 10 głosów, zajęcia fitness – 9 głosów, festyn rodzinny 7 głosów. Podobnie kształtował się rozkład głosów w ofercie zajęć kulturalnych, w których należało się ograniczyć do zakreślenia tylko czterech z siedmiu pozycji. Największa ilość głosów   skoncentrowała się na warsztatach plastycznych (rękodzieło) – 16 głosów,  warsztatach kulinarnych -  13 głosów,  zajęciach fitness – 12 głosów, warsztatach tanecznych – 11 głosów, zajęciach fitness dla seniorów – 7 głosów.</w:t>
            </w:r>
            <w:r>
              <w:rPr/>
              <w:t xml:space="preserve"> </w:t>
            </w:r>
          </w:p>
        </w:tc>
      </w:tr>
    </w:tbl>
    <w:p>
      <w:pPr>
        <w:pStyle w:val="Normal1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Jeżeli były takie działania, których nie udało się Wam zrealizować, prosimy je wymienić i krótko opisać, co było tego przyczyną?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Nie dotyczy </w:t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 Wasze relacje z lokalną władzą. Czy udział w akcji wpłynął w jakiś sposób na te relacje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both"/>
              <w:rPr/>
            </w:pPr>
            <w:r>
              <w:rPr/>
              <w:t xml:space="preserve">Lokalna władza bardziej koncentruje się na zaspokajaniu potrzeb infrastrukturalnych dzielnicy, natomiast potrzeby kulturalne traktowane są jako coś drugorzędnego, nie mającego znaczenia dla społeczności dzielnicy Zemborzyce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80" w:after="28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rFonts w:eastAsia="Verdana"/>
          <w:b/>
          <w:b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both"/>
              <w:rPr/>
            </w:pPr>
            <w:r>
              <w:rPr/>
              <w:t>Lokalna władza nie uczestniczyła w akcji, pomimo tego, że promocja wydarzenia przeprowadzona była zarówno na FB, jak również poprzez rozwieszenie plakatów informujących o wydarzeniu w bibliotece, przedszkolu, na terenie restauracji „TYMOTKA” i czterech okolicznych sklepów. Przewodnicząca Zarządu Rady Dzielnicy Zemborzyce została dodatkowo poinformowana o wydarzeniu telefonicznie.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3"/>
        </w:numPr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Nie dotyczy.</w:t>
            </w:r>
          </w:p>
        </w:tc>
      </w:tr>
    </w:tbl>
    <w:p>
      <w:pPr>
        <w:pStyle w:val="Normal1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spacing w:lineRule="auto" w:line="276"/>
        <w:jc w:val="left"/>
        <w:rPr/>
      </w:pPr>
      <w:r>
        <w:rPr/>
      </w:r>
    </w:p>
    <w:p>
      <w:pPr>
        <w:pStyle w:val="Normal1"/>
        <w:numPr>
          <w:ilvl w:val="0"/>
          <w:numId w:val="3"/>
        </w:numPr>
        <w:bidi w:val="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both"/>
              <w:rPr/>
            </w:pPr>
            <w:r>
              <w:rPr/>
              <w:t>Biorąc pod uwagę termin organizacji wydarzenia, tj. okres przedświąteczny, który z reguły  cechuje się małym zaangażowaniem mieszkańców w jakiekolwiek działania z powodu braku czasu, należy stwierdzić, że wydarzenie cieszyło się dużą frekwencją uczestników. Obecność uczestników „kawiarenki obywatelskiej” przez cały czas organizacji wydarzenia (4 godziny) i sumienne wypełnienie ankiety świadczy o dużym zaangażowaniu w akcję.</w:t>
            </w:r>
          </w:p>
        </w:tc>
      </w:tr>
    </w:tbl>
    <w:p>
      <w:pPr>
        <w:pStyle w:val="Normal1"/>
        <w:bidi w:val="0"/>
        <w:ind w:left="72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bidi w:val="0"/>
        <w:jc w:val="left"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bidi w:val="0"/>
        <w:spacing w:lineRule="auto" w:line="240"/>
        <w:ind w:left="1080" w:right="0" w:hanging="0"/>
        <w:jc w:val="left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Przeprowadzenie ankiety dotyczącej potrzeb kulturalnych mieszkańców dzielnicy, z której bezspornie wynika potrzeba powstania na terenie dzielnicy Zemborzyce Punktu kultury lub filii domu kultury.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W ramach prowadzonej akcji zamierzamy wyartykułować potrzebę powstania na terenie dzielnicy Zemborzyce Punktu kultury/filii domu kultury w formie petycji do Prezydenta Miasta Lublina. Do petycji będzie dołączona lista mieszkańców dzielnicy popierająca przedmiotowe działanie.  </w:t>
            </w:r>
          </w:p>
        </w:tc>
      </w:tr>
    </w:tbl>
    <w:p>
      <w:pPr>
        <w:pStyle w:val="Normal1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eastAsia="Arial"/>
          <w:b/>
        </w:rPr>
        <w:t xml:space="preserve"> </w:t>
      </w:r>
      <w:r>
        <w:rPr>
          <w:rFonts w:eastAsia="Verdana"/>
          <w:b/>
        </w:rPr>
        <w:t>Inne informacje, które chcielibyście dołączyć do sprawozdania.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both"/>
              <w:rPr/>
            </w:pPr>
            <w:r>
              <w:rPr/>
              <w:t xml:space="preserve">Ankiety dotyczące diagnozy społecznej w zakresie szeroko rozumianych potrzeb kulturalnych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 Condensed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;Calibri" w:hAnsi="Gill Sans MT Condensed;Calibri" w:cs="Gill Sans MT Condensed;Calibri"/>
        <w:sz w:val="2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180" cy="828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;Calibri" w:ascii="Gill Sans MT Condensed;Calibri" w:hAnsi="Gill Sans MT Condensed;Calibri"/>
        <w:sz w:val="21"/>
        <w:szCs w:val="21"/>
      </w:rPr>
      <w:t xml:space="preserve">Fundacja im. Stefana Batorego </w:t>
    </w:r>
    <w:r>
      <w:rPr>
        <w:rFonts w:cs="Gill Sans MT Condensed;Calibri" w:ascii="Gill Sans MT Condensed;Calibri" w:hAnsi="Gill Sans MT Condensed;Calibri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;Calibri" w:ascii="Gill Sans MT Condensed;Calibri" w:hAnsi="Gill Sans MT Condensed;Calibri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;Calibri" w:hAnsi="Gill Sans MT Condensed;Calibri" w:cs="Gill Sans MT Condensed;Calibri"/>
        <w:sz w:val="28"/>
        <w:szCs w:val="20"/>
      </w:rPr>
    </w:pPr>
    <w:r>
      <w:rPr>
        <w:rFonts w:cs="Gill Sans MT Condensed;Calibri" w:ascii="Gill Sans MT Condensed;Calibri" w:hAnsi="Gill Sans MT Condensed;Calibri"/>
        <w:sz w:val="28"/>
        <w:szCs w:val="20"/>
      </w:rPr>
    </w:r>
  </w:p>
  <w:p>
    <w:pPr>
      <w:pStyle w:val="Footer"/>
      <w:rPr>
        <w:rFonts w:ascii="Gill Sans MT Condensed;Calibri" w:hAnsi="Gill Sans MT Condensed;Calibri" w:cs="Gill Sans MT Condensed;Calibri"/>
        <w:sz w:val="20"/>
        <w:szCs w:val="20"/>
      </w:rPr>
    </w:pPr>
    <w:r>
      <w:rPr>
        <w:rFonts w:cs="Gill Sans MT Condensed;Calibri" w:ascii="Gill Sans MT Condensed;Calibri" w:hAnsi="Gill Sans MT Condensed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1890" cy="1104265"/>
          <wp:effectExtent l="0" t="0" r="0" b="0"/>
          <wp:wrapTight wrapText="bothSides">
            <wp:wrapPolygon edited="0">
              <wp:start x="-175" y="0"/>
              <wp:lineTo x="-175" y="21410"/>
              <wp:lineTo x="21597" y="21410"/>
              <wp:lineTo x="21597" y="0"/>
              <wp:lineTo x="-17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Arial" w:cs="Arial"/>
        <w:color w:val="000000"/>
        <w:lang w:eastAsia="pl-P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Verdana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b/>
      <w:color w:val="000000"/>
      <w:sz w:val="20"/>
      <w:szCs w:val="20"/>
      <w:lang w:eastAsia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Verdana"/>
      <w:b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sz w:val="19"/>
    </w:rPr>
  </w:style>
  <w:style w:type="character" w:styleId="WW8Num7z0">
    <w:name w:val="WW8Num7z0"/>
    <w:qFormat/>
    <w:rPr>
      <w:u w:val="no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Verdana"/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color w:val="000000"/>
      <w:sz w:val="20"/>
      <w:szCs w:val="20"/>
      <w:lang w:eastAsia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Verdana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19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Xbe">
    <w:name w:val="_xbe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8:00Z</dcterms:created>
  <dc:creator>Michał Henzler</dc:creator>
  <dc:description/>
  <dc:language>en-US</dc:language>
  <cp:lastModifiedBy>zamr</cp:lastModifiedBy>
  <cp:lastPrinted>2015-04-23T15:00:00Z</cp:lastPrinted>
  <dcterms:modified xsi:type="dcterms:W3CDTF">2016-12-28T10:02:00Z</dcterms:modified>
  <cp:revision>8</cp:revision>
  <dc:subject/>
  <dc:title/>
</cp:coreProperties>
</file>