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LO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/>
        <w:t>Nazwa organizacji lub grupy nieformalnej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567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 xml:space="preserve">Grupa nieformalna – aktywni niepełnosprawni 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LOnormal"/>
        <w:bidi w:val="0"/>
        <w:spacing w:lineRule="auto" w:line="360" w:before="0" w:after="0"/>
        <w:ind w:left="720" w:right="0" w:hanging="0"/>
        <w:contextualSpacing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LO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contextualSpacing/>
        <w:jc w:val="left"/>
        <w:rPr/>
      </w:pPr>
      <w:r>
        <w:rPr/>
        <w:t>Data przesłania podsumowania cząstkowego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567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30-12-2016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LOnormal"/>
        <w:bidi w:val="0"/>
        <w:spacing w:lineRule="auto" w:line="360"/>
        <w:jc w:val="both"/>
        <w:rPr/>
      </w:pPr>
      <w:r>
        <w:rPr/>
      </w:r>
    </w:p>
    <w:p>
      <w:pPr>
        <w:pStyle w:val="LO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contextualSpacing/>
        <w:jc w:val="left"/>
        <w:rPr/>
      </w:pPr>
      <w:r>
        <w:rPr/>
        <w:t>Gmina, miejscowość, województwo objęta działaniami akcji Masz Głos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567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Świdnica, województwo dolnośląskie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LOnormal"/>
        <w:bidi w:val="0"/>
        <w:spacing w:lineRule="auto" w:line="360"/>
        <w:jc w:val="both"/>
        <w:rPr/>
      </w:pPr>
      <w:r>
        <w:rPr/>
      </w:r>
    </w:p>
    <w:p>
      <w:pPr>
        <w:pStyle w:val="LO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contextualSpacing/>
        <w:jc w:val="left"/>
        <w:rPr/>
      </w:pPr>
      <w:r>
        <w:rPr/>
        <w:t>Kto (oprócz koordynatora) brał udział w realizacji zadania? Ile to było osób?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567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2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LOnormal"/>
        <w:bidi w:val="0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LOnormal"/>
        <w:bidi w:val="0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LO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1134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 xml:space="preserve">Chcieliśmy uzyskać od prezydenta miasta Świdnicy informacje na temat zarobków rad nadzorczych w spółkach miejskich ,w których miasto Świdnica ma 100% udziałów lub ponad 50% udziałów. 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LOnormal"/>
        <w:bidi w:val="0"/>
        <w:spacing w:lineRule="auto" w:line="360"/>
        <w:jc w:val="left"/>
        <w:rPr/>
      </w:pPr>
      <w:r>
        <w:rPr/>
      </w:r>
    </w:p>
    <w:p>
      <w:pPr>
        <w:pStyle w:val="LO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1701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Jako, że jesteśmy osobami niepełnosprawnymi, interesuje nas głównie utworzenie na terenie miasta Świdnicy Zakładu Aktywności Zawodowej, aby dać tej grupie osób zatrudnienie i rehabilitację, spotkania z Pełnomocnikiem Prezydenta Miasta Świdnicy ds. Osób Niepełnosprawnych nie przynosi żadnego rezultatu, ponieważ jest to stanowisko utworzone dla celów fasadowych.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LOnormal"/>
        <w:bidi w:val="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LO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contextualSpacing/>
        <w:jc w:val="left"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1134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 xml:space="preserve">Udało nam się zmienić stronę BIP miasta Świdnicy w części dotyczącej uzyskiwania przez obywateli informacji o procedurze dostępu do informacji publicznej 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LOnormal"/>
        <w:bidi w:val="0"/>
        <w:spacing w:lineRule="auto" w:line="360" w:before="0" w:after="0"/>
        <w:contextualSpacing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LO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contextualSpacing/>
        <w:jc w:val="left"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1134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 xml:space="preserve">Prezydent miasta Świdnicy podziękowała nam za nasze informacje na temat zaangażowania się w procedurę uzyskiwania informacji publicznej i poleciła zmienić zakładkę na stronie internetowej BIP Świdnica  </w:t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5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LOnormal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LOnormal"/>
        <w:bidi w:val="0"/>
        <w:spacing w:lineRule="auto" w:line="360"/>
        <w:ind w:left="0" w:right="0" w:firstLine="720"/>
        <w:jc w:val="left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567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Władze nie interesują się akcją</w:t>
            </w:r>
          </w:p>
        </w:tc>
      </w:tr>
    </w:tbl>
    <w:p>
      <w:pPr>
        <w:pStyle w:val="LOnormal"/>
        <w:bidi w:val="0"/>
        <w:spacing w:lineRule="auto" w:line="360"/>
        <w:jc w:val="left"/>
        <w:rPr/>
      </w:pPr>
      <w:r>
        <w:rPr/>
      </w:r>
    </w:p>
    <w:p>
      <w:pPr>
        <w:pStyle w:val="LOnormal"/>
        <w:numPr>
          <w:ilvl w:val="0"/>
          <w:numId w:val="2"/>
        </w:numPr>
        <w:bidi w:val="0"/>
        <w:spacing w:lineRule="auto" w:line="360" w:before="0" w:after="0"/>
        <w:contextualSpacing/>
        <w:jc w:val="left"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1134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LOnormal"/>
        <w:bidi w:val="0"/>
        <w:jc w:val="left"/>
        <w:rPr/>
      </w:pPr>
      <w:r>
        <w:rPr/>
      </w:r>
    </w:p>
    <w:p>
      <w:pPr>
        <w:pStyle w:val="LOnormal"/>
        <w:widowControl/>
        <w:suppressAutoHyphens w:val="true"/>
        <w:bidi w:val="0"/>
        <w:spacing w:lineRule="auto" w:line="276"/>
        <w:jc w:val="left"/>
        <w:rPr/>
      </w:pPr>
      <w:r>
        <w:rPr/>
      </w:r>
    </w:p>
    <w:p>
      <w:pPr>
        <w:pStyle w:val="LOnormal"/>
        <w:numPr>
          <w:ilvl w:val="0"/>
          <w:numId w:val="2"/>
        </w:numPr>
        <w:bidi w:val="0"/>
        <w:spacing w:before="0" w:after="0"/>
        <w:contextualSpacing/>
        <w:jc w:val="left"/>
        <w:rPr/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LOnormal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5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LOnormal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LOnormal"/>
        <w:bidi w:val="0"/>
        <w:spacing w:lineRule="auto" w:line="360"/>
        <w:ind w:left="0" w:right="0" w:firstLine="720"/>
        <w:jc w:val="left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567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Mieszkańcy  nic nie wiedzą o akcji</w:t>
            </w:r>
          </w:p>
        </w:tc>
      </w:tr>
    </w:tbl>
    <w:p>
      <w:pPr>
        <w:pStyle w:val="LOnormal"/>
        <w:bidi w:val="0"/>
        <w:spacing w:before="0" w:after="0"/>
        <w:ind w:left="720" w:right="0" w:hanging="0"/>
        <w:contextualSpacing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LOnormal"/>
        <w:numPr>
          <w:ilvl w:val="0"/>
          <w:numId w:val="3"/>
        </w:numPr>
        <w:bidi w:val="0"/>
        <w:spacing w:before="0" w:after="0"/>
        <w:contextualSpacing/>
        <w:jc w:val="left"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LOnormal"/>
        <w:widowControl w:val="false"/>
        <w:bidi w:val="0"/>
        <w:spacing w:lineRule="auto" w:line="240"/>
        <w:ind w:left="1080" w:right="0" w:hanging="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134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contextualSpacing/>
              <w:jc w:val="left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Skierowaliśmy do sadu Administracyjnego wniosek o udostępnienie miesięcznych dochodów członków Rad Nadzorczych w spółkach miejskich i czekamy na werdykt sadu</w:t>
            </w:r>
          </w:p>
        </w:tc>
      </w:tr>
    </w:tbl>
    <w:p>
      <w:pPr>
        <w:pStyle w:val="LOnormal"/>
        <w:bidi w:val="0"/>
        <w:spacing w:lineRule="auto" w:line="360"/>
        <w:jc w:val="left"/>
        <w:rPr/>
      </w:pPr>
      <w:r>
        <w:rPr/>
      </w:r>
    </w:p>
    <w:p>
      <w:pPr>
        <w:pStyle w:val="LO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>
          <w:b/>
          <w:b/>
        </w:rPr>
      </w:pPr>
      <w:r>
        <w:rPr>
          <w:b/>
        </w:rPr>
        <w:t xml:space="preserve">Prosimy krótko opisać, jakie działania planujecie jeszcze zrealizować w ramach akcji? </w:t>
      </w:r>
    </w:p>
    <w:tbl>
      <w:tblPr>
        <w:tblW w:w="906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1134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Planujemy zorganizować spotkania z mieszkańcami miasta Świdnicy a szczególnie z osobami niepełnosprawnym aby zmobilizować te osoby o polepszenie swoich warunków bytowych.</w:t>
            </w:r>
          </w:p>
        </w:tc>
      </w:tr>
    </w:tbl>
    <w:p>
      <w:pPr>
        <w:pStyle w:val="LOnormal"/>
        <w:bidi w:val="0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LO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eastAsia="Arial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134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7545" cy="828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1255" cy="1103630"/>
          <wp:effectExtent l="0" t="0" r="0" b="0"/>
          <wp:wrapTight wrapText="bothSides">
            <wp:wrapPolygon edited="0">
              <wp:start x="-173" y="0"/>
              <wp:lineTo x="-173" y="21408"/>
              <wp:lineTo x="21595" y="21408"/>
              <wp:lineTo x="21595" y="0"/>
              <wp:lineTo x="-1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  <w:rFonts w:eastAsia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Arial" w:cs="Arial"/>
        <w:lang w:eastAsia="pl-P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  <w:rFonts w:eastAsia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  <w:rFonts w:eastAsia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b/>
        <w:rFonts w:eastAsia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b/>
        <w:rFonts w:eastAsia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b/>
        <w:rFonts w:eastAsia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b/>
        <w:rFonts w:eastAsia="Verdan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b/>
        <w:rFonts w:eastAsia="Verdan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b/>
        <w:rFonts w:eastAsia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b/>
        <w:rFonts w:eastAsia="Verdan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b/>
        <w:rFonts w:eastAsia="Verdan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Verdana"/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b/>
      <w:sz w:val="20"/>
      <w:szCs w:val="20"/>
      <w:lang w:eastAsia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Verdana"/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eastAsia="Verdana"/>
      <w:b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Verdana"/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sz w:val="20"/>
      <w:szCs w:val="20"/>
      <w:lang w:eastAsia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Verdana"/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Verdana"/>
      <w:b/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mbria" w:hAnsi="Cambria" w:eastAsia="MS ??;MS Mincho" w:cs="Cambria"/>
      <w:lang w:val="cs-CZ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5:00Z</dcterms:created>
  <dc:creator>Michał Henzler</dc:creator>
  <dc:description/>
  <dc:language>en-US</dc:language>
  <cp:lastModifiedBy/>
  <cp:lastPrinted>2015-04-23T15:00:00Z</cp:lastPrinted>
  <dcterms:modified xsi:type="dcterms:W3CDTF">2016-12-30T08:53:28Z</dcterms:modified>
  <cp:revision>30</cp:revision>
  <dc:subject/>
  <dc:title/>
</cp:coreProperties>
</file>