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Stowarzyszenie EZG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31.12.201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Gmina Miasto Zgierz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4 (członkowie Stowarzyszenia)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Pomysł na działanie to zaktywizowanie lokalnych radnych miejskich i osiedlowych, przeprowadzenie ankiet dotyczących ich funkcjonowania oraz wypracowanie rozwiązań wspomagających kontakt mieszkańców i mieszkanek ze swoimi radnymi (np. publikacja protokołów z posiedzeń, podstrony rad osiedli na stronie miasta, diagnoza potrzeb i rozwoju osiedla)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b/>
          <w:b/>
        </w:rPr>
      </w:pPr>
      <w:r>
        <w:rPr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701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  <w:t>Dotychczas odbyło się spotkanie z Sekretarzem Miasta Zgierza omawiające działania w ramach akcji i nawiązujące współpracę. Wystosowaliśmy pisma do Urzędu Miasta Zgierza, Rady Miasta Zgierza i jednostek pomocniczych (rad osiedli) z informacją o akcji i zaproszeniem do wspólnego działania. Przygotowaliśmy również ankiety dla radnych, które mają być wypełnione z okazji półmetka kadencji do stycznia 2017 r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ie udało nam się dotąd sprawić, by protokoły z posiedzeń komisji Rady Miasta i rad osiedli pojawiły się w Biuletynie Informacji Publicznej. W planach jest również spotkanie z radami osiedli, które nie odbyło się z powodu okresu przedświątecznego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Relacje z lokalną władza należy ocenić dość pozytywnie – współpraca trwa od kilku lat (m. in. przy okazji I edycji Zgierskiego Budżetu Obywatelskiego). Udział w akcji pomógł nawiązać kontakt nieco bardziej „nieformalny” zamiast wyłącznie na drodze urzędniczej.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rFonts w:eastAsia="Verdana"/>
          <w:b/>
          <w:b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Władza jest otwarta na współpracę, oczekujemy na realizację planów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Na razie nie podjęliśmy współpracy ze stronami trzecimi (poza naszą organizacją i przedstawicielami rady miasta/rad osiedli). Planujemy do akcji zaangażować media oraz Radę Organizacji Pozarządowych Miasta Zgierza.</w:t>
            </w:r>
          </w:p>
        </w:tc>
      </w:tr>
    </w:tbl>
    <w:p>
      <w:pPr>
        <w:pStyle w:val="Normal1"/>
        <w:bidi w:val="0"/>
        <w:jc w:val="left"/>
        <w:rPr/>
      </w:pPr>
      <w:r>
        <w:rPr/>
      </w:r>
    </w:p>
    <w:p>
      <w:pPr>
        <w:pStyle w:val="Normal1"/>
        <w:widowControl/>
        <w:suppressAutoHyphens w:val="true"/>
        <w:bidi w:val="0"/>
        <w:spacing w:lineRule="auto" w:line="276"/>
        <w:jc w:val="left"/>
        <w:rPr/>
      </w:pPr>
      <w:r>
        <w:rPr/>
      </w:r>
    </w:p>
    <w:p>
      <w:pPr>
        <w:pStyle w:val="Normal1"/>
        <w:numPr>
          <w:ilvl w:val="0"/>
          <w:numId w:val="2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bidi w:val="0"/>
        <w:spacing w:lineRule="auto" w:line="36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bidi w:val="0"/>
        <w:spacing w:lineRule="auto" w:line="360"/>
        <w:ind w:left="0" w:right="0" w:firstLine="720"/>
        <w:jc w:val="left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4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567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Do tej pory mieszkańcy nie byli jeszcze angażowani w akcję – planujemy ich aktywność w momencie publikacji wyników ankiet, protokołów z posiedzeń oraz działaniami nad usprawnieniem prac rad osiedli.</w:t>
            </w:r>
          </w:p>
        </w:tc>
      </w:tr>
    </w:tbl>
    <w:p>
      <w:pPr>
        <w:pStyle w:val="Normal1"/>
        <w:bidi w:val="0"/>
        <w:ind w:left="720" w:right="0" w:hanging="0"/>
        <w:jc w:val="left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bidi w:val="0"/>
        <w:jc w:val="left"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bidi w:val="0"/>
        <w:spacing w:lineRule="auto" w:line="240"/>
        <w:ind w:left="1080" w:right="0" w:hanging="0"/>
        <w:jc w:val="left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Otwartość władz miasta na współpracę przy akcji.</w:t>
            </w:r>
          </w:p>
        </w:tc>
      </w:tr>
    </w:tbl>
    <w:p>
      <w:pPr>
        <w:pStyle w:val="Normal1"/>
        <w:bidi w:val="0"/>
        <w:spacing w:lineRule="auto" w:line="360"/>
        <w:jc w:val="left"/>
        <w:rPr/>
      </w:pPr>
      <w:r>
        <w:rPr/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4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9"/>
      </w:tblGrid>
      <w:tr>
        <w:trPr>
          <w:trHeight w:val="1134" w:hRule="atLeast"/>
        </w:trPr>
        <w:tc>
          <w:tcPr>
            <w:tcW w:w="9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left"/>
              <w:rPr/>
            </w:pPr>
            <w:r>
              <w:rPr/>
              <w:t>Planujemy opracować i opublikować wyniki ankiet dla radnych miejskich i osiedlowych, zainicjować integrację rad osiedli (np. poprzez „forum” przewodniczących zarządów/rad), rozpocząć współpracę z radami osiedli w celu ich zaktywizowania, promocji podejmowanych działań i transparentności podejmowanych decyzji.</w:t>
            </w:r>
          </w:p>
        </w:tc>
      </w:tr>
    </w:tbl>
    <w:p>
      <w:pPr>
        <w:pStyle w:val="Normal1"/>
        <w:bidi w:val="0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rFonts w:eastAsia="Arial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180" cy="828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1890" cy="1104265"/>
          <wp:effectExtent l="0" t="0" r="0" b="0"/>
          <wp:wrapTight wrapText="bothSides">
            <wp:wrapPolygon edited="0">
              <wp:start x="-175" y="0"/>
              <wp:lineTo x="-175" y="21410"/>
              <wp:lineTo x="21597" y="21410"/>
              <wp:lineTo x="21597" y="0"/>
              <wp:lineTo x="-1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Arial" w:cs="Arial"/>
        <w:color w:val="000000"/>
        <w:lang w:eastAsia="pl-P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  <w:rFonts w:eastAsia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Verdana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Verdana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Verdana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color w:val="000000"/>
      <w:sz w:val="20"/>
      <w:szCs w:val="20"/>
      <w:lang w:eastAsia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Verdana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Katarzyna Rakowska</cp:lastModifiedBy>
  <cp:lastPrinted>2015-04-23T15:00:00Z</cp:lastPrinted>
  <dcterms:modified xsi:type="dcterms:W3CDTF">2016-12-01T15:06:00Z</dcterms:modified>
  <cp:revision>28</cp:revision>
  <dc:subject/>
  <dc:title/>
</cp:coreProperties>
</file>