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 CZĄSTK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ń w ramach akcji Masz Głos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  <w:t>CZĘŚĆ I - INFORMACJE O UCZESTNIKU AKCJI</w:t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jc w:val="both"/>
        <w:rPr/>
      </w:pPr>
      <w:r>
        <w:rPr/>
        <w:t>Nazwa organizacji lub grupy nieformalnej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STOWARZYSZENIE ŁAZARZ – ZAKORZENIENI W TRADYCJI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Data przesłania podsumowania cząstkowego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26.12.2016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Gmina, miejscowość, województwo objęta działaniami akcji Masz Głos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POZNAŃ – CAŁE MIASTO I DZIELNICA ŁAZARZ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Kto (oprócz koordynatora) brał udział w realizacji zadania? Ile to było osób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6 PLUS MIESZKAŃCY : DZIECI I OSOBY NIEPEŁNOSPRAWNE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spacing w:lineRule="auto" w:line="360"/>
        <w:jc w:val="both"/>
        <w:rPr>
          <w:rFonts w:eastAsia="Verdana"/>
          <w:b/>
          <w:b/>
        </w:rPr>
      </w:pPr>
      <w:r>
        <w:rPr>
          <w:rFonts w:eastAsia="Verdana"/>
          <w:b/>
        </w:rPr>
        <w:t>CZĘŚĆ II - CZĘŚĆ MERYTORYCZNA</w:t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 mieliście pomysł na działanie, przystępując do akcji Masz Głos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Stowarzyszenie „Łazarz – zakorzenieni w tradycji”, zostało utworzone przez ludzi z pasją i głowami pełnymi pomysłów. Obok promocji Osiedla Św. Łazarz Stowarzyszenie i tworzenia i rozwoju społeczeństwa obywatelskiego za główny cele przyjęło promowanie dziedzictwa kulinarnego Poznania i Wielkopolski, działalność na rzecz dostępu do zdrowych, tradycyjnych produktów regionalnych oraz  edukację, zwłaszcza w zakresie promowania i propagowania zdrowego stylu życia. Działalność stowarzyszenia opiera się na pracy społecznej swoich członków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>Jakie działania udało się dotąd zrealizować? Prosimy krótko opisać ze szczególnym uwzględnieniem zaangażowania mieszkańców w te działania (np. ankiety, sondaże, spotkania, warsztaty).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701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Do najważniejszych projektów należą : uzyskanie dofinansowania dla dzieci z rodzin w trudnej sytuacji na uczestnictwo w półkoloniach letnich organizowanych przez Akademię „Kulinarne Przygody”, organizacja integracyjnego  koncertu „Łazarskie spotkania na dwa głosy”, gdzie obok profesjonalnych muzyków na jednej scenie występowały osoby niepełnosprawne, koncert miał miejsce w muszli koncertowej Park Wilsona, czy też imprezę plenerową – Za mundurem Łazarz sznurem – z uczestnictwem grup rekonstrukcyjnych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Pod szyldem Stowarzyszenia zostały zorganizowane trzy wydarzenia dofinansowane z budżetu miasta Poznań. Pierwsza z nich to spotkanie „Magia świątecznego Łazarza” – którego celem była integracja i budowanie więzi mieszkańców osiedla św. Łazarz w trakcie wspólnego wykonywania ozdób choinkowych. Kolejne z wydarzeń „ Międzypokoleniowe spotkania w świątecznej kuchni”, na które zaprosiliśmy osoby starsze – babcie i dziadków oraz dzieci i młodzież z osiedla św. Łazarz i Poznania do wspólnej przygody w kuchni. Spotkanie przy wspólnym przygotowywaniu świątecznych specjałów takich jak pierniczki, makiełki, Bożonarodzeniowy kompot z suszu. Spotkanie w formie warsztatów kulinarnych podczas których uczestnicy wspólnie będą przygotowywać wigilijne i świąteczne potrawy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Trzecim zrealizowanym projektem była  multimedialna wystawa „Dwa spojrzenia” podczas której mieszkańcy osiedla i Poznania mieli okazję zobaczyć archiwalne zdjęcia znanych i ciekawych miejsc na Łazarzu połączone z współczesnymi zdjęciami autorstwa Jana Kurka – to swoista sentymentalna podróż, zestawienie obrazów miejsc z przeszłości z ich współczesną wersją jest doskonałą okazją do porównania czy czas był dla nich łaskawy, czy może straciły swój dawny urok?  Ponadto możliwość posłuchania archiwalnych nagrań udostępnionych przez Radio Merkury z serii Gawędy Stanisława Strugarka, dzięki którym Wuja Ceśku opowiedział kilka swoich historii. Wydrukowane zostały również dwa wydawnictwa sygnowane przez Stowarzyszenie. Pierwsze z nich to „Świąteczne przepisy” zawierające kilka ciekawych przepisów wigilijnych potraw. Drugie to pierwszy z planowanej serii zeszytów „Łazarskie historie” przedstawiający historię kamienicy przy ul. Karwowskiego 24 , znalazły się w nim zdjęcia ze zbiorów mieszkańców tej kamienicy oraz opis jej historii od momentu wybudowania do dnia dzisiejszego. Wydawnictwo to stanowi zalążek do stworzenia ogólnodostępnego archiwum społecznego, w którym będą gromadzone zdjęcia i dokumenty udostępniane przez mieszkańców Łazarza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/>
      </w:pPr>
      <w:r>
        <w:rPr/>
        <w:t>Jeżeli były takie działania, których nie udało się Wam zrealizować, prosimy je wymienić i krótko opisać, co było tego przyczyną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ie udało nam się otworzyć społecznego archiwum zdjęć Łazarza, mimo przychylności władz SM Grunwald, która tylko za koszty eksploatacyjne zgodziła się wynająć lokal. Do realizacji nie doszło z powodu rozbieżności zdań z ofiarodawcą zdjęć, który nagle zażyczył sobie wynagrodzenia za użyczenie zdjęć. Archiwum to spróbujemy utworzyć w nowej siedzibie Stowarzyszenia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/>
      </w:pPr>
      <w:r>
        <w:rPr/>
        <w:t xml:space="preserve">Prosimy krótko opisać Wasze relacje z lokalną władzą. Czy udział w akcji wpłynął w jakiś sposób na te relacje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Stowarzyszenie, a wcześniej jego członkowie jeszcze niezrzeszeni współpracowali z Radą Osiedla, która od samego początku wspierała nasze działania pomagając w sposób dostępny ze swej strony zarówno merytorycznie jak i finansowo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Fonts w:eastAsia="Arial" w:cs="Arial" w:ascii="Arial" w:hAnsi="Arial"/>
          <w:b/>
          <w:color w:val="000000"/>
          <w:lang w:eastAsia="pl-PL"/>
        </w:rPr>
        <w:t>Jak oceniacie zaangażowanie przedstawicieli władz samorządowych w działania związane z akcją?</w:t>
      </w:r>
      <w:r>
        <w:rPr>
          <w:rFonts w:eastAsia="Arial" w:cs="Arial" w:ascii="Arial" w:hAnsi="Arial"/>
          <w:color w:val="000000"/>
          <w:lang w:eastAsia="pl-PL"/>
        </w:rPr>
        <w:t xml:space="preserve"> Proszę postawić krzyżyk przy wybranej odpowiedzi (1-brak zaangażowania, 2-niskie zainteresowanie, 3-trudno powiedzieć, 4-dostrzegam zainteresowanie, 5-bardzo duże zaangażowanie) 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>Prosimy postawić krzyżyk pod wybraną odpowiedzią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igdy nie spotkaliśmy się z odmową czy dezaprobata ze strony władz samorządowych, przeciwnie byliśmy wspierani we wszystkich naszych działaniach.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Prosimy napisać, czy z kimś współpracowaliście w trakcie realizacji zadania?  Jeżeli tak, to kto to był (np. lokalni aktywiści, organizacje pozarządowe, instytucje publiczne, eksperci) i na czym ta współpraca polegała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Przy realizacji projektów współpracowaliśmy głównie z Radą Osiedla, mieszkańcami Łazarza jak i osobami niepełnosprawnymi w ramach integracji, a także z Inkubatorem Kultury Pictures. Współpraca polegała na wspólnym przygotowaniu imprezy, poczęstunku i ozdób choinkowych.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Jak oceniacie zaangażowanie mieszkańców w działania związane z akcją? </w:t>
      </w:r>
      <w:r>
        <w:rPr>
          <w:b/>
          <w:bCs/>
        </w:rPr>
        <w:t>Proszę postawić krzyżyk przy wybranej odpowiedzi</w:t>
      </w:r>
      <w:r>
        <w:rPr>
          <w:rFonts w:eastAsia="Verdana"/>
          <w:b/>
        </w:rPr>
        <w:t xml:space="preserve"> 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rFonts w:eastAsia="Verdana"/>
          <w:sz w:val="20"/>
          <w:szCs w:val="20"/>
        </w:rPr>
        <w:t xml:space="preserve">(1-brak zaangażowania, 2-niskie zainteresowanie, 3-trudno powiedzieć, 4-dostrzegam zainteresowanie, 5-bardzo duże zaangażowanie) </w:t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Mieszkańcy Łazarza chętnie uczestniczą w różnych akcjach, lubią się integrować, porozmawiać, zabawić, wspólnie pośpiewać i gotować. </w:t>
            </w:r>
          </w:p>
        </w:tc>
      </w:tr>
    </w:tbl>
    <w:p>
      <w:pPr>
        <w:pStyle w:val="Normal1"/>
        <w:spacing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3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>Co uważacie za swoje największe osiągnięcie w dotychczasowej realizacji zadania w ramach akcji Masz Głos?</w:t>
      </w:r>
    </w:p>
    <w:p>
      <w:pPr>
        <w:pStyle w:val="Normal1"/>
        <w:widowControl w:val="false"/>
        <w:spacing w:lineRule="auto" w:line="240"/>
        <w:ind w:left="1080" w:hanging="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 xml:space="preserve">Za największy sukces należy uznać to, że udało nam się do realizacji naszych planów zaangażować zarówno mieszkańców jak i władze lokalne. 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e działania planujecie jeszcze zrealizować w ramach akcji? </w:t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Chcielibyśmy zagospodarować skwer przy ul. Wyspiańskiego, stworzyć miejsce, w którym najmłodsze i najstarsze pokolenie mogło by znaleźć coś dla siebie, poznać się i miło spełnić czas, uciekając przed samotnością, a przy okazji poznać historię i teraźniejszość dzielnicy, w której mieszka. Nauczyć się jak zadbać o jej przyszłość.</w:t>
            </w:r>
          </w:p>
        </w:tc>
      </w:tr>
    </w:tbl>
    <w:p>
      <w:pPr>
        <w:pStyle w:val="Normal1"/>
        <w:spacing w:lineRule="auto" w:line="360" w:before="0" w:after="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eastAsia="Verdana"/>
          <w:b/>
        </w:rPr>
        <w:t xml:space="preserve"> </w:t>
      </w:r>
      <w:r>
        <w:rPr/>
        <w:t>Inne informacje, które chcielibyście dołączyć do sprawozdania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/>
              <w:t>Przy Stowarzyszeniu działa grupa zakupowa skupiająca osoby ceniące sobie zdrowe tradycyjne produkty rolne. Wspólnie dokonuje zakupów u lokalnych rolników i producentów zapewniając sobie tym samym dostęp do nie skażonej, zdrowej żywności. Stowarzyszenie patronuje też przygotowaniu wydania książki z przepisami kuchni mieszczańskiej opracowywanej na podstawie XIX wiecznych książek kucharskich.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  <w:t xml:space="preserve">Nasze Stowarzyszenie pomimo krótkiego stażu działa bardzo aktywnie i z konsekwencją realizuje pomysły mające na celu dobro mieszkańców, ale jego członkowie są długoletnimi działaczami społecznymi. Myślimy też o objęciu pomocą osób z grup zagrożonych wykluczeniem społecznym i niedostosowaniem – głównie osób opuszczających Domy Dziecka.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Noto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ill Sans MT Condensed">
    <w:altName w:val="DejaVu Sans Condensed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 Condensed;DejaVu Sans Condensed" w:hAnsi="Gill Sans MT Condensed;DejaVu Sans Condensed" w:cs="Gill Sans MT Condensed;DejaVu Sans Condensed"/>
        <w:sz w:val="21"/>
        <w:szCs w:val="2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</wp:posOffset>
          </wp:positionH>
          <wp:positionV relativeFrom="paragraph">
            <wp:posOffset>-294640</wp:posOffset>
          </wp:positionV>
          <wp:extent cx="5758815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 Condensed;DejaVu Sans Condensed" w:ascii="Gill Sans MT Condensed;DejaVu Sans Condensed" w:hAnsi="Gill Sans MT Condensed;DejaVu Sans Condensed"/>
        <w:sz w:val="21"/>
        <w:szCs w:val="21"/>
      </w:rPr>
      <w:t xml:space="preserve">Fundacja im. Stefana Batorego </w:t>
    </w:r>
    <w:r>
      <w:rPr>
        <w:rFonts w:cs="Gill Sans MT Condensed;DejaVu Sans Condensed" w:ascii="Gill Sans MT Condensed;DejaVu Sans Condensed" w:hAnsi="Gill Sans MT Condensed;DejaVu Sans Condensed"/>
        <w:color w:val="404040"/>
        <w:sz w:val="20"/>
        <w:szCs w:val="20"/>
      </w:rPr>
      <w:t xml:space="preserve">ul. Sapieżyńska 10a, 00-215 Warszawa, </w:t>
    </w:r>
    <w:hyperlink r:id="rId2">
      <w:r>
        <w:rPr>
          <w:rStyle w:val="InternetLink"/>
          <w:rFonts w:cs="Gill Sans MT Condensed;DejaVu Sans Condensed" w:ascii="Gill Sans MT Condensed;DejaVu Sans Condensed" w:hAnsi="Gill Sans MT Condensed;DejaVu Sans Condensed"/>
          <w:color w:val="404040"/>
          <w:sz w:val="20"/>
          <w:szCs w:val="20"/>
          <w:u w:val="none"/>
        </w:rPr>
        <w:t>maszglos@batory.org.pl</w:t>
      </w:r>
    </w:hyperlink>
  </w:p>
  <w:p>
    <w:pPr>
      <w:pStyle w:val="Footer"/>
      <w:rPr>
        <w:rFonts w:ascii="Gill Sans MT Condensed;DejaVu Sans Condensed" w:hAnsi="Gill Sans MT Condensed;DejaVu Sans Condensed" w:cs="Gill Sans MT Condensed;DejaVu Sans Condensed"/>
        <w:sz w:val="28"/>
        <w:szCs w:val="20"/>
      </w:rPr>
    </w:pPr>
    <w:r>
      <w:rPr>
        <w:rFonts w:cs="Gill Sans MT Condensed;DejaVu Sans Condensed" w:ascii="Gill Sans MT Condensed;DejaVu Sans Condensed" w:hAnsi="Gill Sans MT Condensed;DejaVu Sans Condensed"/>
        <w:sz w:val="28"/>
        <w:szCs w:val="20"/>
      </w:rPr>
    </w:r>
  </w:p>
  <w:p>
    <w:pPr>
      <w:pStyle w:val="Footer"/>
      <w:rPr>
        <w:rFonts w:ascii="Gill Sans MT Condensed;DejaVu Sans Condensed" w:hAnsi="Gill Sans MT Condensed;DejaVu Sans Condensed" w:cs="Gill Sans MT Condensed;DejaVu Sans Condensed"/>
        <w:sz w:val="20"/>
        <w:szCs w:val="20"/>
      </w:rPr>
    </w:pPr>
    <w:r>
      <w:rPr>
        <w:rFonts w:cs="Gill Sans MT Condensed;DejaVu Sans Condensed" w:ascii="Gill Sans MT Condensed;DejaVu Sans Condensed" w:hAnsi="Gill Sans MT Condensed;DejaVu Sans Condense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70535</wp:posOffset>
          </wp:positionH>
          <wp:positionV relativeFrom="paragraph">
            <wp:posOffset>-285750</wp:posOffset>
          </wp:positionV>
          <wp:extent cx="1152525" cy="1104900"/>
          <wp:effectExtent l="0" t="0" r="0" b="0"/>
          <wp:wrapTight wrapText="bothSides">
            <wp:wrapPolygon edited="0">
              <wp:start x="-177" y="0"/>
              <wp:lineTo x="-177" y="21412"/>
              <wp:lineTo x="21599" y="21412"/>
              <wp:lineTo x="21599" y="0"/>
              <wp:lineTo x="-1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  <w:sz w:val="22"/>
      <w:szCs w:val="22"/>
      <w:shd w:fill="auto" w:val="clear"/>
      <w:lang w:val="pl-P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  <w:color w:val="000000"/>
      <w:sz w:val="22"/>
      <w:szCs w:val="22"/>
      <w:lang w:val="en-U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Noto Sans" w:hAnsi="Noto Sans" w:cs="Noto Sans"/>
      <w:sz w:val="22"/>
      <w:szCs w:val="22"/>
      <w:lang w:val="en-US"/>
    </w:rPr>
  </w:style>
  <w:style w:type="character" w:styleId="WW8Num4z0">
    <w:name w:val="WW8Num4z0"/>
    <w:qFormat/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b/>
      <w:bCs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mbria" w:hAnsi="Cambria" w:eastAsia="MS ??;MS Mincho" w:cs="Cambria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??;MS Mincho" w:cs="Cambria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szglos@batory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20:29:00Z</dcterms:created>
  <dc:creator>Michał Henzler</dc:creator>
  <dc:description/>
  <dc:language>en-US</dc:language>
  <cp:lastModifiedBy>Samsung</cp:lastModifiedBy>
  <cp:lastPrinted>2015-04-23T15:00:00Z</cp:lastPrinted>
  <dcterms:modified xsi:type="dcterms:W3CDTF">2016-12-26T20:29:00Z</dcterms:modified>
  <cp:revision>2</cp:revision>
  <dc:subject/>
  <dc:title/>
</cp:coreProperties>
</file>