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Ekolodzy osiedlowi – grupa nieformaln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8.12.2016 r.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mina Miejska Gorlice , Gorlice,  małopolski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Na wstępie, zgodnie z założeniami czynnie  brało udział 8 osób oraz po części przedstawiciele instytucji i organizacji, z którymi były i będą prowadzone nadal rozmowy związane z realizacją tematu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296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Problem I - to: doprowadzić do poprawy organizacji segregacji odpadów komunalnych na Osiedlu, poprzez montaż typowej zamykanej osłony śmietnikowej, wyposażonej w specjalne pojemniki.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Potrzeba rozwiązania problemu wynika z tego, że nieograniczony dostęp do pojemników mają również osoby spoza Osiedla, co stwarza niepożądane sytuacje, polegające na tym, że mieszkańcy przykładnie wykonują segregację odpadów, zgodnie z zaleceniami Samorządu, a niezdyscyplinowane osoby z zewnątrz nie tylko, że nie segregują odpadów, ale wrzucają je nieodpowiedzialnie do odpadów już posegregowanych, niwecząc pracę mieszkańców, rzetelnie wykonujących swoje obowiązki obywatelskie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Działanie takie demoralizuje solidnie segregujących odpady, no bo powstaje pytanie, po co segregować, skoro i tak w wyniku złych praktyk  odpady pozostają nadal niesegregowane ?, a co z ochroną środowiska ?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   </w:t>
            </w:r>
            <w:r>
              <w:rPr/>
              <w:t xml:space="preserve">Problem II - to: poprawić estetykę miejsca zamieszkania i zwiększenie ilości zieleni na Osiedlu,  poprzez ustawienie na skraju chodnika dla pieszych, donic betonowych, mrozoodpornych z nasadzoną różnokolorową roślinnością. Skutek - ożywienie szarej przestrzeni architektonicznej i zwiększenie ilości zieleni na Osiedlu, której zawsze jest za mało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480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Zgodnie z planem zostały zrealizowane założenia: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>- Przeprowadziliśmy wstępną ocenę możliwości realizacji przedsięwzięcia, omawiając                 z zainteresowanymi mieszkańcami  możliwości wystąpienia zagrożeń w realizacji przedsięwzięcia. Z przeprowadzonych rozmów wynika, że przedsięwzięcie jest dobrze oceniane, przyjęta realizacja jest słuszna i oczekiwana przez obywateli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   </w:t>
            </w:r>
            <w:r>
              <w:rPr/>
              <w:t>Założeniem jest, że w wyniku podjętych działań, sprawa zostanie doprowadzona do opracowania i złożenia wniosku w 2017 r. na z finansowanie propozycji z budżetu obywatelskiego w 2018 r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   </w:t>
            </w:r>
            <w:r>
              <w:rPr/>
              <w:t>Zamiar uznano za prawidłowy, ale  jest propozycja znalezienia innego sposobu finansowania realizacji przedsięwzięcia, z innych źródeł zewnętrznych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   </w:t>
            </w:r>
            <w:r>
              <w:rPr/>
              <w:t>Poczyniono pewne starania i na razie czekamy na dalszy rozwój sytuacji, sprawa innego finansowania zostanie wyjaśniona po 15.02.2017 r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>Nadal gromadzimy informacje o możliwościach realizacji, w tym zbieramy oferty na niezbędne produkty, jak: osłona śmietnikowa, pojemniki do gromadzenia segregowanych odpadów ( specjalne stanowiące wyposażenie osłony ), praski do zgniatania opakowań plastikowych, donice betonowe do nasadzenia kolorowej roślinności, materiały do nasadzeń, produkty uzupełniające jak ziemia ogrodnicza, nawozy itp.</w:t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tym etapie prac występujące ewentualne trudności rozwiązujemy wspólnie przy wsparciu mieszkańców.</w:t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rzyjęte do realizacji tematy są oceniane pozytywnie, sposób finansowania jest uznawany jako realny, pod warunkiem, że w przypadku finansowania w ramach  budżetu obywatelskiego, mieszkańcy nasi - obywatele  spełnią obowiązek obywatelski i licznie oddadzą swoje głosy na rzecz swojego środowiska, ale to wszystko jeszcze przed nami, czeka nasz jeszcze wiele działań, informujących i uświadamiających o występujących problemach i zagrożenia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rowadzone wstępne rozmowy przyjmowane są ze zrozumieniem i uznaniem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spółpraca z Samorządem, Radnym miasta, Radą Nadzorczą Spółdzielni Mieszkaniowej, sprawującej zarząd powierzony na części nieruchomości Osiedla, aktywistami osiedlowymi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ieszkańcy są zainteresowani, chętnie dyskutują, doradzają i wspierają w miarę możliwości i potrzeb.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Za osiągnięcia tym etapie można uznać fakt, że nasza propozycja nie została skrytykowana i cieszy się zainteresowaniem mieszkańców. </w:t>
            </w:r>
          </w:p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Osiągnięciem będzie pełna realizacja przedsięwzięcia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W planie realizacji podanym „Kontrakcie  uczestnictwa” jest jeszcze sześć  pozycji, miedzy innymi, głównie  takie jak: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 0pracowanie wyników otrzymanych ofert dostawców wyrobów niezbędnych do opracowania wniosku do realizacji w ramach budżetu obywatelskiego na 2018 r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 Dalsze konsultacje i ścisła współpraca z mieszkańcami, Samorządem, Radą Nadzorczą              i Zarządem Spółdzielni Mieszkaniowej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 Prowadzenie telefonicznie wstępnych rozmów z dostawcami wyrobów, konsultacje techniczne  i poznawanie  opinii o jakości oferowanych produktów i opinii użytkowników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  <w:t>Poszukujemy dobrych źródeł finansowania zewnętrznego naszych propozycji teraz                       i w przyszłości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5:11:00Z</dcterms:created>
  <dc:creator>Michał Henzler</dc:creator>
  <dc:description/>
  <cp:keywords/>
  <dc:language>en-US</dc:language>
  <cp:lastModifiedBy>Ania i Boguś</cp:lastModifiedBy>
  <cp:lastPrinted>2015-04-23T15:00:00Z</cp:lastPrinted>
  <dcterms:modified xsi:type="dcterms:W3CDTF">2016-12-31T15:46:00Z</dcterms:modified>
  <cp:revision>4</cp:revision>
  <dc:subject/>
  <dc:title/>
</cp:coreProperties>
</file>