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Dyskusyjny Klub Książki ZACZYTANE w Jędrzejowie</w:t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.12.20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ędrzejów, świętokrzy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złonkinie DKK Zaczytane, w sumie 5 osób</w:t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hciałyśmy aby nawiązał się dialog między pracowniczkami  MGBP w Jędrzejowie a mieszkańcami gminy, aby poznać potrzeby i oczekiwania czytelników.  Wspólnie z MGBP i Burmistrzem Miasta wypracować i wprowadzić zmiany w bibliotece będące odpowiedzią na poznane potrzeby i problemy. Zależy nam by czytelnicy mieli realny wpływ na ofertę czytelniczą i kulturalną biblioteki, oraz byli jej współgospodarzami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Została stworzona ankieta badająca potrzeby czytelników, ich oczekiwania i opinie o MGBP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ozpoczęłyśmy przeprowadzanie ankiet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aplanowałyśmy dalsze działania.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zdążyłyśmy przeprowadzić takiej ilości ankiet, jak planowałyśmy.</w:t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spółpraca przebiega pozytywnie. Przy niektórych inicjatywach nie przeszkadzają, a przy innej dostałyśmy wsparcie Starosty i Burmistrza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eszcze nie wiemy jak będzie przebiegała współpraca, władze jeszcze nie wiedzą o naszym udziale w akcji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tychczas działałyśmy same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soby, które dowiedziały się o akcji uważają, że jest bardzo potrzebna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ytywne nastawienia do pomysłu czytelników MGBP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. Spotkanie aktywizujące mieszkańców połączone ze spotkaniem autorskim z miejscową pisarką i/lub warsztatami z miejscowym artystą malarzem i ilustratorem książek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alsze ankietowanie i podsumowanie ankiet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arsztaty przyszłościow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prowadzanie oczekiwań mieszkańców do MGBP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8:33:00Z</dcterms:created>
  <dc:creator>Michał Henzler</dc:creator>
  <dc:description/>
  <dc:language>en-US</dc:language>
  <cp:lastModifiedBy>nauczyciel001n</cp:lastModifiedBy>
  <cp:lastPrinted>2015-04-23T15:00:00Z</cp:lastPrinted>
  <dcterms:modified xsi:type="dcterms:W3CDTF">2016-12-31T18:37:00Z</dcterms:modified>
  <cp:revision>4</cp:revision>
  <dc:subject/>
  <dc:title/>
</cp:coreProperties>
</file>