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/>
        <w:t>Nazwa organizacji lub grupy nieformalnej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TOWARZYSTWO PRZYJACIÓŁ DOLINY BIAŁEJ LADECKIEJ 'KRUSZYNKA'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Data przesłania podsumowania cząstkowego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06.12.2016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Gmina, miejscowość, województwo objęta działaniami akcji Masz Głos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TRONIE ŚLASKIE,STRONIE ŚLASKIE,DOLNOSLASKI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Kto (oprócz koordynatora) brał udział w realizacji zadania? Ile to było osób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ZARZĄD TOWARZYSTWA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Prosimy krótko opisać, jaki mieliście pomysł na działanie, przystępując do akcji Masz Głos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Działaliśmy przy konsultacjach w sprawie zmiany nazw ulic i przy budżecie obywatelskim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701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Przy zmianie nazw ulic wzięło udział 220 osób (ilość zebranych głosów) natomiast przy budżecie obywatelskim współdziałając z sołectwem Stary Gierałtów 348 osób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Nie przeszła Nasza propozycja nazwy ulicy mimo że zebraliśmy najwięcej głosów 220,przeszła propozycja burmistrza ,która uzyskała jeden głos .Wykazaliśmy że konsultacje ogłoszone przez władze są konsultacjami fasadowymi i zniechęcają ludzi do dalszych działań obywatelskich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Władza nie chce żadnej współpracy sami wiedzą co jest dobre dla mieszkańców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/>
        <w:t>Prosimy postawić krzyżyk pod wybraną odpowiedzią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/>
      </w:pPr>
      <w:r>
        <w:rPr/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Zaangażowanie widać tylko przy budżecie obywatelskim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Współpraca z niektórymi radnymi rady miasta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jc w:val="left"/>
        <w:rPr/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/>
      </w:pPr>
      <w:r>
        <w:rPr/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Ludzie chcą zmian tylko przy takiej praktyce jak przy zmianie nazw ulic zaczynaja mieć wątpliwości czy mają jakikolwiek wpływ na działanie władz</w:t>
            </w:r>
          </w:p>
        </w:tc>
      </w:tr>
    </w:tbl>
    <w:p>
      <w:pPr>
        <w:pStyle w:val="Normal1"/>
        <w:bidi w:val="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bidi w:val="0"/>
        <w:spacing w:lineRule="auto" w:line="240"/>
        <w:ind w:left="108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Dwa razy otrzymaliśmy po 20 000 tysięcy dla wsi w działaniach przy budżecie obywatelskim. Tu głosy oddane przez mieszkańców nie podlegają arbitralnej decyzji władz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Prosimy krótko opisać, jakie działania planujecie jeszcze zrealizować w ramach akcji? </w:t>
      </w:r>
    </w:p>
    <w:tbl>
      <w:tblPr>
        <w:tblW w:w="90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Będziemy chcieli w najbliższych wyborach samorządowych startować jako stowarzyszenie.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180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sz w:val="20"/>
          <w:szCs w:val="20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890" cy="1104265"/>
          <wp:effectExtent l="0" t="0" r="0" b="0"/>
          <wp:wrapTight wrapText="bothSides">
            <wp:wrapPolygon edited="0">
              <wp:start x="-175" y="0"/>
              <wp:lineTo x="-175" y="21410"/>
              <wp:lineTo x="21597" y="21410"/>
              <wp:lineTo x="21597" y="0"/>
              <wp:lineTo x="-1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dc:language>en-US</dc:language>
  <cp:lastModifiedBy>Katarzyna Rakowska</cp:lastModifiedBy>
  <cp:lastPrinted>2015-04-23T15:00:00Z</cp:lastPrinted>
  <dcterms:modified xsi:type="dcterms:W3CDTF">2016-12-01T15:06:00Z</dcterms:modified>
  <cp:revision>28</cp:revision>
  <dc:subject/>
  <dc:title/>
</cp:coreProperties>
</file>