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UMOWANIE CZĄS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działań w ramach akcji Masz Głos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CZĘŚĆ I - INFORMACJE O UCZESTNIKU AKCJI</w:t>
      </w:r>
    </w:p>
    <w:p>
      <w:pPr>
        <w:pStyle w:val="LO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 lub grupy nieformalnej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567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cja Centrum Poradnictwa Prawnego PRAWNIKON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nieformalna Rzeszowskie Centrum Innowacji Społecznej</w:t>
            </w:r>
          </w:p>
        </w:tc>
      </w:tr>
    </w:tbl>
    <w:p>
      <w:pPr>
        <w:pStyle w:val="LOnormal"/>
        <w:bidi w:val="0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LO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esłania podsumowania cząstkowego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567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grudzień 2016 r. </w:t>
            </w:r>
          </w:p>
        </w:tc>
      </w:tr>
    </w:tbl>
    <w:p>
      <w:pPr>
        <w:pStyle w:val="LO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/koordynator akcji (imię, nazwisko)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567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Tereszkiewicz</w:t>
            </w:r>
          </w:p>
        </w:tc>
      </w:tr>
    </w:tbl>
    <w:p>
      <w:pPr>
        <w:pStyle w:val="LO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Dan</w:t>
      </w:r>
      <w:r>
        <w:rPr>
          <w:rFonts w:cs="Times New Roman" w:ascii="Times New Roman" w:hAnsi="Times New Roman"/>
        </w:rPr>
        <w:t>e kontaktowe (telefon i mail osoby do kontaktu/koordynatora akcji)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567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881377243 mail: grzegorz.tereszkiewicz@gmail.com</w:t>
            </w:r>
          </w:p>
        </w:tc>
      </w:tr>
    </w:tbl>
    <w:p>
      <w:pPr>
        <w:pStyle w:val="LO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, miejscowość, województwo objęta działaniami akcji Masz Głos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567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Rzeszów</w:t>
            </w:r>
          </w:p>
        </w:tc>
      </w:tr>
    </w:tbl>
    <w:p>
      <w:pPr>
        <w:pStyle w:val="LO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 (oprócz koordynatora) brał udział w realizacji zadania? Ile to było osób?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567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ób zaangażowanych w realizacji zadania było 5 osób. Wolontariuszki z Fundacji Prawnikon oraz osoby z Rzeszowskiego Centrum Innowacji Społecznej, które jest współorganizatorem wszystkich wydarzeń. </w:t>
            </w:r>
          </w:p>
        </w:tc>
      </w:tr>
    </w:tbl>
    <w:p>
      <w:pPr>
        <w:pStyle w:val="LOnormal"/>
        <w:bidi w:val="0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LOnormal"/>
        <w:bidi w:val="0"/>
        <w:spacing w:lineRule="auto" w:line="360"/>
        <w:jc w:val="both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</w:rPr>
        <w:t>CZĘŚĆ II - CZĘŚĆ MERYTORYCZNA</w:t>
      </w:r>
    </w:p>
    <w:p>
      <w:pPr>
        <w:pStyle w:val="LO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color w:val="000000"/>
        </w:rPr>
        <w:t xml:space="preserve">Prosimy krótko opisać, jaki mieliście pomysł na działanie, przystępując do akcji Masz Głos? 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1134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oświadczenia Fundacji Prawnikon oraz grupy nieformalnej Rzeszowskiego Centrum Innowacji Społecznej RCIS wiemy, że działalność w III sektorze do najłatwiejszych prac nie należy. Trudności przejawiają się na każdym kroku. Począwszy od zebrania grupy ludzi aktywnych. Zanim podejmie się działania warto odpowiedzieć sobie na pytania: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 kim chcę działać ?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aki cel chcę/chcemy osiągnąć ?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zy moja/nasz propozycja wynika z diagnozy środowiskowej ?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Jaką zmianą społeczną chcę/chcemy wprowadzić ?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Jakie narzędzia chcę/chcemy zastosować ?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 jakim czasie chcę/ chcemy dokonać zmiany ?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ogo ta zmiana ma dotyczyć ?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ęki powyższej kafeterii pytań będziemy mogli zdiagnozować potrzeby III sektora w powiecie rzeszowskim i samym m. Rzeszów. Po każdym spotkaniu będzie dokonywana ewaluacja czy zastosowane narzędzia rzeczywiście przybliżają nas do celu. Istotne jest także, aby zadbać o poziom własnego zadowolenia z obranego zadania. Mając komplet odpowiedzi możemy przystąpić do aktywności i realizować dobre wspólne w działaniach III sektora.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zeba jaka wynikła z przystąpienia do realizacji projektu to również rozmowy pomiędzy organizacjami pozarządowymi z Rzeszowa, które wskazywały na brak dialogu pomiędzy NGO oraz współpracy z JST. </w:t>
            </w:r>
          </w:p>
        </w:tc>
      </w:tr>
    </w:tbl>
    <w:p>
      <w:pPr>
        <w:pStyle w:val="LO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color w:val="000000"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1701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stały zrealizowane 3 spotkania: </w:t>
            </w:r>
          </w:p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potkanie ( 25 październik 2016 r. ) Podczas spotkania odbyła się panel dyskusyjny z przedstawicielem Urzędu Miasta Lublin, specjalista ds.  współpracy z organizacjami pozarządowymi. W spotkaniu również uczestniczyli przedstawiciele i przedstawicielki III Rzeszowskiej Rady Działalności Pożytku Publicznego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  <w:t xml:space="preserve">W spotkaniu uczestniczyło 20 osób. </w:t>
            </w:r>
          </w:p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spotkanie ( 29 listopad 2016 r. ) Podczas spotkania odbył się godzinny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  <w:t xml:space="preserve">warsztat "Współpraca organizacji NGO kluczem do zwiększenia możliwości ich działania oraz wzmocnienia wizerunku 3 sektora".  W spotkaniu uczestniczyło 18 osób. </w:t>
            </w:r>
          </w:p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spotkanie ( 15 grudzień 2016 r. ) Spotkanie świąteczne. Spotkanie miało na celu integracji mieszkańców/mieszkanek Rzeszowa, NGO i przedstawicieli/przedstawicielek JST oraz Radnych Miasta Rzeszów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  <w:t xml:space="preserve">W spotkaniu uczestniczyło 35 osób. </w:t>
            </w:r>
          </w:p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  <w:t xml:space="preserve">W trakcie dwóch pierwszych spotkań zostały rozdane ankiety dla osób reprezentujący organizacje pozarządowe. Ankieta miała sprawdzić rzeczywistą kondycję trzeciego sektora w Rzeszowie. Z przeprowadzonych ankiet zostanie sporządzony raport. </w:t>
            </w:r>
          </w:p>
        </w:tc>
      </w:tr>
    </w:tbl>
    <w:p>
      <w:pPr>
        <w:pStyle w:val="LOnormal"/>
        <w:bidi w:val="0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były takie działania, których nie udało się Wam zrealizować, prosimy je wymienić i krótko opisać, co było tego przyczyną?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450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. </w:t>
            </w:r>
          </w:p>
        </w:tc>
      </w:tr>
    </w:tbl>
    <w:p>
      <w:pPr>
        <w:pStyle w:val="LOnormal"/>
        <w:bidi w:val="0"/>
        <w:spacing w:lineRule="auto" w:line="360" w:before="0" w:after="0"/>
        <w:contextualSpacing/>
        <w:jc w:val="lef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LO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osimy krótko opisać Wasze relacje z lokalną władzą. Czy udział w akcji wpłynął w jakiś sposób na te relacje? 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1134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rakcie wszystkich spotkań aktywnie w spotkaniach uczestniczą radni miasta Rzeszowa. Relacja oraz wizerunek trzeciego sektora wpływa korzystnie na działania dotyczące kolejnych spotkań. Wydawać się może, że relacja ta zaowocuje spotkaniem z Prezydentem Miasta Rzeszowa Tadeuszem Ferencem i III sektorem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Times New Roman" w:hAnsi="Times New Roman" w:eastAsia="Arial" w:cs="Times New Roman"/>
          <w:b/>
          <w:b/>
          <w:color w:val="000000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ascii="Times New Roman" w:hAnsi="Times New Roman" w:eastAsia="Verdana" w:cs="Times New Roman"/>
          <w:b/>
          <w:b/>
        </w:rPr>
      </w:pPr>
      <w:r>
        <w:rPr>
          <w:rFonts w:eastAsia="Arial" w:cs="Times New Roman" w:ascii="Times New Roman" w:hAnsi="Times New Roman"/>
          <w:b/>
          <w:color w:val="000000"/>
          <w:lang w:eastAsia="pl-PL"/>
        </w:rPr>
        <w:t>Prosimy postawić krzyżyk pod wybraną odpowiedzią.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6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</w:tr>
    </w:tbl>
    <w:p>
      <w:pPr>
        <w:pStyle w:val="LOnormal"/>
        <w:bidi w:val="0"/>
        <w:spacing w:lineRule="auto" w:line="360"/>
        <w:jc w:val="lef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LOnormal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Prosimy podać krótkie uzasadnienie odpowiedzi: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567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rakcie odbytych spotkań ( dwa spotkania: Aktywny dialog NGO oraz jedno spotkanie świąteczne) uczestniczyli w spotkaniu przedstawiciele rady miasta Rzeszów.</w:t>
            </w:r>
          </w:p>
        </w:tc>
      </w:tr>
    </w:tbl>
    <w:p>
      <w:pPr>
        <w:pStyle w:val="LO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2"/>
        </w:numPr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1134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odczas realizacji działań współpracujemy z Rzeszowskim Centrum Innowacji Społecznej (RCIS). RCIS to grupa nieformalna która zaangażowana jest w dialog pomiędzy NGO – JST – BIZNES. Dzięki współpracy podczas I spotkania wraz z Stowarzyszeniem Homo Faber z Lublina uczestniczył w spotkaniu Pan Piotr Choroś główny specjalista ds. współpracy z organizacjami pozarządowymi, Urząd Miasta Lublin. Na II spotkaniu gościem specjalnym był Piotr Tytoń - Trener Biznesu i Rozwoju Osobistego. Mówca motywacyjny. Propagator zdrowego trybu życia, pasjonat kultury dalekiego wschodu. Przeprowadził  godzinny warsztat "Współpraca organizacji NGO kluczem do zwiększenia możliwości ich działania oraz wzmocnienia wizerunku 3 sektora". III spotkanie świąteczne odbyło się z mieszkańcami i mieszkankami Rzeszowa oraz powiatu rzeszowskiego. W spotkaniu również uczestniczyli Radni Miasta Rzeszowa oraz przedstawiciele JST z Rzeszowa. </w:t>
            </w:r>
          </w:p>
        </w:tc>
      </w:tr>
    </w:tbl>
    <w:p>
      <w:pPr>
        <w:pStyle w:val="LO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2"/>
        </w:numPr>
        <w:bidi w:val="0"/>
        <w:spacing w:before="0" w:after="0"/>
        <w:contextualSpacing/>
        <w:jc w:val="lef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 xml:space="preserve">Jak oceniacie zaangażowanie mieszkańców w działania związane z akcją? </w:t>
      </w:r>
      <w:r>
        <w:rPr>
          <w:rFonts w:cs="Times New Roman" w:ascii="Times New Roman" w:hAnsi="Times New Roman"/>
          <w:b/>
          <w:bCs/>
        </w:rPr>
        <w:t>Proszę postawić krzyżyk przy wybranej odpowiedzi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LOnormal"/>
        <w:bidi w:val="0"/>
        <w:spacing w:lineRule="auto" w:line="360"/>
        <w:jc w:val="lef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6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</w:r>
          </w:p>
        </w:tc>
      </w:tr>
    </w:tbl>
    <w:p>
      <w:pPr>
        <w:pStyle w:val="LOnormal"/>
        <w:bidi w:val="0"/>
        <w:spacing w:lineRule="auto" w:line="360"/>
        <w:jc w:val="lef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LOnormal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color w:val="000000"/>
        </w:rPr>
        <w:t>Prosimy podać krótkie uzasadnienie odpowiedzi:</w:t>
      </w:r>
    </w:p>
    <w:tbl>
      <w:tblPr>
        <w:tblW w:w="90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567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 mieszkańców i mieszkanek jest dostrzegalne, ponieważ wszystkie spotkania jakie zostały zorganizowane były w miejscach dostępnych dla każdej osoby. Miejsca spotkań nie posiadały barier architektonicznych dzięki czemu w spotkaniach również uczestniczyły osoby niepełnosprawne. W trakcie spotkań mieszkańcy i mieszkanki uczestniczą aktywnie w dialogu.</w:t>
            </w:r>
          </w:p>
        </w:tc>
      </w:tr>
    </w:tbl>
    <w:p>
      <w:pPr>
        <w:pStyle w:val="LOnormal"/>
        <w:bidi w:val="0"/>
        <w:spacing w:before="0" w:after="0"/>
        <w:ind w:left="720" w:right="0" w:hanging="0"/>
        <w:contextualSpacing/>
        <w:jc w:val="lef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LOnormal"/>
        <w:numPr>
          <w:ilvl w:val="0"/>
          <w:numId w:val="3"/>
        </w:numPr>
        <w:bidi w:val="0"/>
        <w:spacing w:before="0" w:after="0"/>
        <w:contextualSpacing/>
        <w:jc w:val="lef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o uważacie za swoje największe osiągnięcie w dotychczasowej realizacji zadania w ramach akcji Masz Głos?</w:t>
      </w:r>
    </w:p>
    <w:p>
      <w:pPr>
        <w:pStyle w:val="LOnormal"/>
        <w:widowControl w:val="false"/>
        <w:bidi w:val="0"/>
        <w:spacing w:lineRule="auto" w:line="240"/>
        <w:ind w:left="1080" w:right="0" w:hanging="0"/>
        <w:jc w:val="lef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735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Verdana" w:cs="Times New Roman"/>
                <w:b w:val="false"/>
                <w:b w:val="false"/>
                <w:bCs w:val="false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</w:rPr>
              <w:t>Sukcesem w dotychczasowej realizacji zadania jest zainteresowanie spotkaniami nie tylko samych organizacji pozarządowych ale również radnych na które przychodzą oraz urzędnicy/urzędniczki z Urzędu Miasta Rzeszów oraz Urzędu Marszałkowskiego województwa podkarpackiego.</w:t>
            </w:r>
          </w:p>
        </w:tc>
      </w:tr>
    </w:tbl>
    <w:p>
      <w:pPr>
        <w:pStyle w:val="LO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simy krótko opisać, jakie działania planujecie jeszcze zrealizować w ramach akcji? </w:t>
      </w:r>
    </w:p>
    <w:tbl>
      <w:tblPr>
        <w:tblW w:w="908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89"/>
      </w:tblGrid>
      <w:tr>
        <w:trPr>
          <w:trHeight w:val="900" w:hRule="atLeast"/>
        </w:trPr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oku 2017 planujemy jeszcze zrealizować 3 spotkania aktywnego dialogu pomiędzy organizacjami pozarządowymi. Planujemy również spotkanie z Prezydentem Miasta Rzeszowa Tadeuszem Ferencem. </w:t>
            </w:r>
          </w:p>
        </w:tc>
      </w:tr>
    </w:tbl>
    <w:p>
      <w:pPr>
        <w:pStyle w:val="LOnormal"/>
        <w:bidi w:val="0"/>
        <w:spacing w:lineRule="auto" w:line="360" w:before="0" w:after="0"/>
        <w:contextualSpacing/>
        <w:jc w:val="both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LO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ne informacje, które chcielibyście dołączyć do sprawozdania.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10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6910" cy="827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0620" cy="1102995"/>
          <wp:effectExtent l="0" t="0" r="0" b="0"/>
          <wp:wrapTight wrapText="bothSides">
            <wp:wrapPolygon edited="0">
              <wp:start x="-171" y="0"/>
              <wp:lineTo x="-171" y="21406"/>
              <wp:lineTo x="21593" y="21406"/>
              <wp:lineTo x="21593" y="0"/>
              <wp:lineTo x="-17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  <w:lang w:eastAsia="pl-P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b/>
        <w:rFonts w:eastAsia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b/>
        <w:rFonts w:eastAsia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b/>
        <w:rFonts w:eastAsia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b/>
        <w:rFonts w:eastAsia="Verdan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b/>
        <w:rFonts w:eastAsia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b/>
        <w:rFonts w:eastAsia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b/>
        <w:rFonts w:eastAsia="Verdan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b/>
        <w:rFonts w:eastAsia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Verdana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sz w:val="20"/>
      <w:szCs w:val="20"/>
      <w:lang w:eastAsia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Verdana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eastAsia="Verdana"/>
      <w:b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sz w:val="20"/>
      <w:szCs w:val="20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Verdana"/>
      <w:b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/>
  <cp:lastPrinted>2015-04-23T15:00:00Z</cp:lastPrinted>
  <dcterms:modified xsi:type="dcterms:W3CDTF">2016-12-16T10:42:48Z</dcterms:modified>
  <cp:revision>31</cp:revision>
  <dc:subject/>
  <dc:title/>
</cp:coreProperties>
</file>