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towarzyszenie Pro Ethic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6 grudnia 2016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Ruda Śląsk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Inicjatywni rodzice z MP45 i SP23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amorząd (2 spotkania po 3 osoby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</w:rPr>
              <w:t>Na początku były marzenia</w:t>
            </w:r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arzy nam się świat, w którym ludzie ze sobą współpracują. Politycy zamiast się kłócić szukają rozwiązań. Ludzie zamiast różnic dostrzegają, że grają we wspólnej drużynie i mają wspólne interesy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arzy nam się świat, w którym wszystko da się załatwić, w którym ludzie – także Ci mający władzę i wpływy po prostu słuchają tych którzy mają problemy i potrzebują wsparci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Wiele razy jako społecznicy zmagaliśmy się z tymi wyzwaniami. Co zrobić, by nasze dążenia nie były tylko marzeniami? By traktowano nas poważnie? Jak zyskań narzędzia, które sprowadzą nas do konkretów, rozwiązań prawnych umożliwiających dialogi i działanie? Jak nie wejść w świat personalnych sporów, tylko wytrwale i skutecznie dążyć do zmiany!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Z pomocą przy kolejnych konsultacjach przyszło nam Stowarzyszenie Bona Fides pokazując, że inicjatywy lokalne w innych miastach wyzwalają aktywność mieszkańców i dają samorządom realne możliwości finansowego i instytucjonalnego wsparcia społeczników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tem były konkrety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Rozeznaliśmy kwestie prawne. Odnaleźliśmy uchwałę rady miasta na temat Inicjatyw Lokalnych i zweryfikowaliśmy, czy na jej podstawie można coś zrobić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otem słuchaliśmy ludzi. W trakcie wielu rozmów z ludźmi okazało się, że najbardziej palącą dla znanych nam mieszkańców Rudy sprawą jest tragiczny stan przedszkolnych placów zabaw. Nasze dzieci spędzają tak nawet 8h dziennie, place niszczeją i są rozbierane. Od lat staramy się rozwiązać ten problem pismamy, sprawa wypływa na zebraniach rodziców. Teraz chcemy coś wspólnie zrobić w tym kierunku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Kiedy zobaczyłam, że w Katowicach, Legionowie, ale też w Gruzji ludzie potrafią własnymi siłami, przy finansowym i organizacyjnym wsparciu z zewnątrz    zrobić swoim dzieciom plac zabaw zrozumiałam, że pierwszym krokiem do poprawy aktywności obywatelskiej w Rudzie będzie usprawnienie tej uchwały, ale też przekonanie samorządu, że możemy współpracować (zamiast się kłócić) i rozwiązać ważny dla nas proble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otem spotkaliśmy się z Prezydent Miasta Ruda Śląska i pełnomocnikiem prezydenta miasta ds. organizacji pozarządowych. Wspólnie ustaliliśmy, że realizacja placu zabaw w ramach  inicjatyw lokalnych to bardzo dobry pomysł… ale na rok 2018, bo musimy to wpisać w plan budżetowy i sprawdzić na mniejszej akcji, jak ten mechanizm dział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Wreszcie wymyliśmy z rodzicami dzieci szkolnych, że chcemy w szkole integracyjnej zrobić „Festiwal wyjątkowych dzieci” – docenić i wzmocnić nasze dzieci i zintegrować społeczność do wspólnej pracy na rzecz wspólnego dobra. 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 xml:space="preserve">Rozeznać kwestię formalno – prawną Inicjatywy Lokalnej w Rudzie Śląskiej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Znaleźć dobre przykłady z Katowic i Legionowa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3 razy spotkać się z ekspertem z Bona Fide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Rozmawiać z ludźmi i usłyszeć ważny problem społeczny, dla którego chcieliby się zmobilizować i coś zmienić (początkowo myśleliśmy o kontynuacji idei ogrodów społecznych, ale dostrzegliśmy, że place zabaw są dla ludzi w tym momencie znacznie ważniejsze)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Napisać pismo do samorządu i umówić się na spotkanie z Prezydent Miasta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Rozmawiać z radnymi i lokalnymi działaczami o możliwościach (głównie ngo i rady rodziców szkół i przedszkoli), jakie daje inicjatywa lokaln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uczyliśmy się, że trzeba bardziej słuchać potrzeb ludzi. W pierwszej wersji chcieliśmy rozbić z ludźmi ogrody społeczne … ale okazało się, że bardziej potrzebują placów zabaw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otem nauczyliśmy się, że „nie od razu Rzym zbudowano” zanim zrobimy plac zabaw musimy po prostu zrobić festyn wokół sprawy, która jest dla nas ważna – Festiwal wyjątkowych dzieci!</w:t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yślę, że wpłynął bardzo pozytywnie. Na naszych spotkaniach obecny jest ekspert z Bona Fides. Rozmawiamy merytorycznie i powoli wprowadzamy dobrą kulturę rozmów w naszym urzędzie. Rozmawiamy o sprawie i szukamy rozwiązań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dy władze samorządowe zaczynają rozmawiać ze społecznikami, zaczynają ich słuchać, to znaczy, że idziemy w dobrym kierunku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y na razie nie wiemy za bardzo, z czym to się wiąże. Na razie widzimy tylko w Internecie co udało zrobić się w Legionowie i w Katowicach. Samorządowcy są bardzo nieufni. My też nie mamy jeszcze wiedzy i doświadczenia, ale bardzo pomagają nam eksperci z Bona Fides i myślę, że na kolejne spotkania zaprosimy też praktyków inicjatyw lokalnych z Katowic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Tak. Rozmawiałam z dyrekcją przedszkola i radą rodziców przedszkola. Wysłuchałam też na spotkaniu rodziców jak ważnym problemem jest brak placu zabaw przy przedszkolu. Ten problem dotyczy prawie wszystkich rudzkich przedszkoli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Rozmawiałam też z lokalnymi radnymi, że takie rozwiązanie może być dla nich korzystne, bo wzmocni inicjatywność ludzi i zmniejszy koszty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Rozmawialiśmy z nauczycielami i rodzicami ze szkoły integracyjnej, w której chcemy zrobić festiwal wyjątkowych dzieci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My jesteśmy na początku długiej drogi. 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</w:rPr>
            </w:pPr>
            <w:r>
              <w:rPr>
                <w:rFonts w:eastAsia="Verdana"/>
              </w:rPr>
              <w:t xml:space="preserve">Spotkanie z prezydent miasta 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Chcemy zorganizować spotkanie z praktykami Inicjatyw Lokalnych. Przekonać do uchwalenia uchwały i przeznaczenie na to środków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stępnie chcemy rozeznać jak w Legionowie i Katowicach tworzono w ramach tych inicjatyw place zabaw, a następnie zachęcić mieszkańców, by zrobić coś podobnego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hcemy zorganizować pierwszą Inicjatywę lokalną – festiwal dzieci niezwykłych i wprowadzić do budżetu na rok 2018 plan sfinansowania większych inicjatyw lokalnych (plac zabaw)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Dziękuję za tą inicjatywę i za wsparcie eksperta z Bona Fides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;Arial Narrow" w:hAnsi="Gill Sans MT Condensed;Arial Narrow" w:cs="Gill Sans MT Condensed;Arial Narrow"/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;Arial Narrow" w:ascii="Gill Sans MT Condensed;Arial Narrow" w:hAnsi="Gill Sans MT Condensed;Arial Narrow"/>
        <w:sz w:val="21"/>
        <w:szCs w:val="21"/>
      </w:rPr>
      <w:t xml:space="preserve">Fundacja im. Stefana Batorego </w:t>
    </w:r>
    <w:r>
      <w:rPr>
        <w:rFonts w:cs="Gill Sans MT Condensed;Arial Narrow" w:ascii="Gill Sans MT Condensed;Arial Narrow" w:hAnsi="Gill Sans MT Condensed;Arial Narrow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;Arial Narrow" w:ascii="Gill Sans MT Condensed;Arial Narrow" w:hAnsi="Gill Sans MT Condensed;Arial Narrow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;Arial Narrow" w:hAnsi="Gill Sans MT Condensed;Arial Narrow" w:cs="Gill Sans MT Condensed;Arial Narrow"/>
        <w:sz w:val="28"/>
        <w:szCs w:val="20"/>
      </w:rPr>
    </w:pPr>
    <w:r>
      <w:rPr>
        <w:rFonts w:cs="Gill Sans MT Condensed;Arial Narrow" w:ascii="Gill Sans MT Condensed;Arial Narrow" w:hAnsi="Gill Sans MT Condensed;Arial Narrow"/>
        <w:sz w:val="28"/>
        <w:szCs w:val="20"/>
      </w:rPr>
    </w:r>
  </w:p>
  <w:p>
    <w:pPr>
      <w:pStyle w:val="Footer"/>
      <w:rPr>
        <w:rFonts w:ascii="Gill Sans MT Condensed;Arial Narrow" w:hAnsi="Gill Sans MT Condensed;Arial Narrow" w:cs="Gill Sans MT Condensed;Arial Narrow"/>
        <w:sz w:val="20"/>
        <w:szCs w:val="20"/>
      </w:rPr>
    </w:pPr>
    <w:r>
      <w:rPr>
        <w:rFonts w:cs="Gill Sans MT Condensed;Arial Narrow" w:ascii="Gill Sans MT Condensed;Arial Narrow" w:hAnsi="Gill Sans MT Condensed;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4:00Z</dcterms:created>
  <dc:creator>Michał Henzler</dc:creator>
  <dc:description/>
  <cp:keywords/>
  <dc:language>en-US</dc:language>
  <cp:lastModifiedBy>Pro Ethica</cp:lastModifiedBy>
  <cp:lastPrinted>2015-04-23T15:00:00Z</cp:lastPrinted>
  <dcterms:modified xsi:type="dcterms:W3CDTF">2016-12-16T08:53:00Z</dcterms:modified>
  <cp:revision>3</cp:revision>
  <dc:subject/>
  <dc:title/>
</cp:coreProperties>
</file>