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 Nasze Osiedle Ścigały</w:t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9.12.2016 r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Katowice, woj. ślą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obecnym etapie tylko członkowie stowarzyszenia – 7 osó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esteśmy dumni z naszej dzielnicy i chcemy, aby główna ulica (tj. ulica Markiefki), która jest wizytówką i  przy której znajdują się zabytkowe kamienice, przestała być zapominana nie tylko przez władze miasta, ale tez zaniedbywana przez mieszkańc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hcemy pokazać mieszkańcom, że to również od nas zależy, w jakim otoczeniu żyjem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złonkowie stowarzyszenia przeprowadzili sondę z mieszkańcami dzielnicy, zadając im pytanie, jaki problem w dzielnicy najbardziej ich boli. Z sondażu wynika, że mieszkańców drażni brud i śmieci na głównej ulicy, jak i kilku innych uliczkach, ale i  brak zainteresowania stosownych służb odnośnie do tego temat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hcemy zaprosić do akcji młodzież miejscowej szkoły, powiadomić władze Miasta o planowanej akcji generalnego sprzątania dzielnicy, poprosić o wsparci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obecnym etapie wszystko wg. plan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amy bardzo dobre relacje z Radnym Miasta (Damian Stępień), który też jest mieszkańcem naszej dzielnicy, jesteśmy po wstępnej rozmowie w/s zaplanowanej akcji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rudno na tym etapie określić stan zaangażowania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rzegorz Wójkowski – Bona Fides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sondażu mieszkańcy brali chętnie udział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Jesteśmy pewni, że finalnie akcja odniesie sukces, dotychczas jesteśmy zadowoleni, że mieszkańcy podzielają naszą opinię, że czas najwyższy zabrać się za porządki w naszej dzielnicy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.Przeprowadzenie rozmów z dyrekcją miejscowej szkoły w/s współprac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2.Podjęcie rozmów z Radnym i stworzenie wspólnego planu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.Wydrukowanie ulotek z informacją o dacie i celu akcji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4.Wydrukowanie ulotek z instrukcją, co należy robić ze śmieciami i do czego służą kosze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>na ulic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5.Finał akcji - wielkie sprzątanie 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cp:keywords/>
  <dc:language>en-US</dc:language>
  <cp:lastModifiedBy>Janina Piwowarczyk</cp:lastModifiedBy>
  <cp:lastPrinted>2015-04-23T15:00:00Z</cp:lastPrinted>
  <dcterms:modified xsi:type="dcterms:W3CDTF">2016-12-19T18:03:00Z</dcterms:modified>
  <cp:revision>36</cp:revision>
  <dc:subject/>
  <dc:title/>
</cp:coreProperties>
</file>