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owarzyszenie „Łaz- Zielony Las"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.12.2016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Żary  gmina wiejska, Łaz, woj. lubu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złonkowie Stowarzyszenia, wolontariusze,  20osó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aktywizowanie mieszkańców wsi oraz mieszkańców miejscowości współpracujących z naszym Stowarzyszeniem. Podjęcie wspólnych działań na rzecz rozwoju i zagospodarowania czasu wolnego mieszkańców. Budowa społeczeństwa obywatelskiego. Prowadzenie wszelkich działań na rzecz integracj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Działania nasze skupiają się na prowadzeniu wszelkich możliwych aktywności, w których uczestniczą członkowie Stowarzyszenia oraz duża grupa mieszkańców wspomagających Stowarzyszenie lub z nami współpracująca. Ostatnio podjętym przez nas przedsięwzięciem były działania związane z publikacja książki, której tematem przewodnim były wspomnienia mieszkańców  wsi Łaz.  W ramach działań zorganizowaliśmy 3 spotkania promujące pomysł napisania książki. Dzięki temu udał nam się zaktywizować wiele osób zarówno obecnych jak i byłych mieszkańców wsi. Współpracę z nami w zakresie przekazania wspomnień, zdjęć , dokumentów podjęło łącznie 18 osób. Po przystąpieniu do zbierania i opracowywania materiałów zorganizowaliśmy plenerowy wieczór wspomnień przy ognisku, który cieszył się powodzeniem i zainteresowaniem. Po spotkaniu tym współpracę z nami podjęło kolejnych 14 osób. Ograniczone zasoby finansowe Stowarzyszenia, obligowały i determinowały objętość publikacji. Ostatecznie w publikacji zamieszczono wspomnienia 21 osób. Pozostałe zgromadzone materiały będą opracowywane i posłużą najprawdopodobniej do kolejnej publikacji. Stowarzyszenie podejmuje już działania związane z pozyskaniem niezbędnych środków. Zainteresowanie mieszkańców z początkowej nieufności i obaw przełożyło się na obszerna i twórcza współpracę, efektem tego jest utworzenie na stronie internetowej Facebook strony „Łaz Wczoraj i Dziś” która służy nie tylko do kontaktów ale jest miejscem gdzie można przekazywać dalsze materiały i wspomnienia. Efekt działania Stowarzyszenia na rzecz integracji mieszkańców i środowiska widoczny był na spotkaniu promocyjny  książki na którym uczestniczyło ponad 100 osób. 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wystąpiły działania które nie zostały zrealizowane w odniesieniu do działania publikacja wspomnień mieszkańców wsi Łaz. Pierwotne założenia uległy jedynie zmianie w zakresie wielkości nakładu książki. Z uwagi na ograniczenia finansowe pierwotnie planowany nakład 500 egzemplarzy został zmniejszony do 300 szt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p>
      <w:pPr>
        <w:pStyle w:val="Normal1"/>
        <w:spacing w:lineRule="auto" w:line="360" w:before="0" w:after="0"/>
        <w:ind w:left="360" w:hanging="0"/>
        <w:contextualSpacing/>
        <w:rPr>
          <w:rFonts w:eastAsia="Verdana"/>
          <w:b/>
          <w:b/>
          <w:sz w:val="18"/>
        </w:rPr>
      </w:pPr>
      <w:r>
        <w:rPr>
          <w:rFonts w:eastAsia="Verdana"/>
          <w:b/>
          <w:sz w:val="18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Relacje pomiędzy Stowarzyszeniem a Samorządowemu Gminnym nie uległy zmianie. Stowarzyszenie uczestniczyło w konkursie o środki finansowe z puli samorządu gminnego, projekt nasz został oceniony dobrze a efektem było dofinansowanie na poziomie 19 kosztów przedsięwzięcia. Poprawie uległy relacje z radnymi zarówno szczebla powiatowego jak i gminnego oraz z sołtysami sołectw ościennych, w których działają Stowarzyszenia współpracujące z naszą organizacją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Samorząd gminny i powiatowy nie wykazywał specjalnego zainteresowania prowadzonymi przez nas działaniami. Gmina Żary dofinansowała działanie w ramach konkursu ofert na poziomie 19%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owarzyszenie współpracowało z;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26" w:hanging="284"/>
              <w:rPr/>
            </w:pPr>
            <w:r>
              <w:rPr/>
              <w:t>dr Rafałem Szymczakiem historykiem i regionalistą, który był twórcą wstępu do książki i prowadził główne spotkanie promocyjne książki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26" w:hanging="284"/>
              <w:rPr/>
            </w:pPr>
            <w:r>
              <w:rPr/>
              <w:t>Stowarzyszeniem Polites ze szczecina, które współfinansowało spotkanie promocyjne oraz było konsultantem w zakresie współdziałania z samorządem lokalnym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26" w:hanging="284"/>
              <w:rPr/>
            </w:pPr>
            <w:r>
              <w:rPr/>
              <w:t>Fundacja im. Baranowskiego z Zielonej Góry, która współfinansowała przedsięwzięcie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26" w:hanging="284"/>
              <w:rPr/>
            </w:pPr>
            <w:r>
              <w:rPr/>
              <w:t xml:space="preserve">Ośrodek Doradztwa Rolniczego w Kalsku, który przystąpił do promocji wsi oraz działań podejmowanych przez jej mieszkańców poprzez dalsze propagowanie tych aktywności w swoich biuletynach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W początkowych działaniach Stowarzyszenia, trudno było zaangażować mieszkańców jak również znikomy był ich udział we wszelkiego rodzaju przedsięwzięciach. Kilka podjętych działań na rzecz dzieci, mieszkańców nie tylko członków Stowarzyszenia powoli i mozolnie pozwalało przełamywać niezdecydowanie. Podjęte działania w zakresie książki i kilka poprzednich przedsięwzięć spowodowało, że mieszkańcy nie tylko zaangażowali się w pisanie książki ale uczestniczyli też w jej promocji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W naszej ocenie największym osiągnieciem było wspólne zaangażowanie mieszkańców  przedsięwzięcie. Promocja książki pozwoliła zgromadzić wiele osób z kręgu działaczy samorządowych (radni, sołtysi) , władz samorządowych. Mieszkańcy uzyskali wiedze i przekonanie ze wspólne przedsięwzięcia mogą być wykonane a bariery pokonane nawet finansowe aby osiągnąć cel ważna jest współpraca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W ramach akcji chcielibyśmy zorganizować spotkania uświadamiające, propagujące  prawa obywateli, możliwości i drogi ich wpływu na decyzje podejmowane w ich środowisku i na rzecz mieszkańców. (np. fundusz, solecki, budżet gminy, przekazywanie środków  w działania organizacji pozarządowych w ramach 1% podatków, środki Lokalnej Grupy działania)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W spotkaniu uczestniczyły organizacje pozarządowe zaprzyjaźnione i współpracujące ze Stowarzyszeniem. Spotkanie promocyjne stwarzało sposobność wzajemnego spotkania, integracji i zacieśnienia współpracy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59:00Z</dcterms:created>
  <dc:creator>Michał Henzler</dc:creator>
  <dc:description/>
  <dc:language>en-US</dc:language>
  <cp:lastModifiedBy>Ja</cp:lastModifiedBy>
  <cp:lastPrinted>2015-04-23T15:00:00Z</cp:lastPrinted>
  <dcterms:modified xsi:type="dcterms:W3CDTF">2016-12-14T23:41:00Z</dcterms:modified>
  <cp:revision>3</cp:revision>
  <dc:subject/>
  <dc:title/>
</cp:coreProperties>
</file>