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uropejskie Gimnazjum Społecznego i Europejska Szkoły Podstawowej dr Rahn w Zielonej Górz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grudnia 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ielona Góra, województwo lubusk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Teledysk wraz z koordynatorem stworzyło 16 uczniów klasy IV ESP oraz 3 osoby dorosłe ze społeczności lokalnej, które także grały na instrumentach. W koncercie wzięło udział około 80 uczniów szkoły podstawowej i gimnazjum, cała rada rodziców, około 15 pozostałych rodziców, społeczność lokalna oraz zaproszeni goście. W koncert zaangażowani byli także pracownicy Wydziału Artystycznego Uniwersytetu Zielonogórskiego. 11 uczniów i uczennic grało na gitarach, 2 uczennice na fortepianie , 16 dzieci zagrało na dzwonkach chromatycznych. Rodzice grali na gitarach oraz fortepianie. Ponadto wszyscy uczestnicy śpiewali. Koncert oparty był o repertuar świąteczny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arsztaty miały rozwinąć pasje muzyczne dzieci, ich rodziców oraz społeczności lokalnej. Spotkania te miały ich zintegrować, pokazać miłą i aktywną formę wspólnego spędzania czasu oraz utrwalać tradycje wspólnego świątecznego muzykowania i biesiadowania. Efekty wspólnej pracy zostały zaprezentowane na koncercie adwentowym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ojekt udało się w pełni zrealizować. Od października miały miejsce warsztaty, regularnie przeprowadzane na terenie szkoły. Dzieci wraz z osobami dorosłymi uczyły się grać na instrumentach oraz śpiewać. Finałem projektu było przeprowadzenie koncertu adwentowego, na który zaproszone zostały rodziny muzykujących dzieci oraz dorosłych muzyków, mieszkańcy Zielonej Góry i okolic oraz lokalne władze oraz radni. Na sali obecni byli i aktywnie uczestniczyli w koncercie przedstawiciele Wydziału Artystycznego Uniwersytetu Zielonogórski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dało się zrealizować wszystkie zaplanowane dział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dbiór koncertu był bardzo pozytywny, a jego konsekwencją było stworzenie planów tego typu przedsięwzięcia zorganizowanego na szerszą skalę. Uczniowie zostali zaproszeni na występ na zielonogórskiej scenie w ramach Wielkiej Orkiestry Świątecznej Pomoc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Otrzymaliśmy wiele miłych opinii na temat naszej inicjatywy od władz miasta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spółpracowaliśmy z Uniwersytetem Zielonogórskim, Europejską Fundacją Oświaty i Kultury, regionalnym Centrum Animacji i Kultury, Panem Zbigniewem Adamczakiem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połeczność lokalna z entuzjazmem podeszła do udziału w koncercie, była bardzo pomocna i kreatywnie wspierała nasze przygotowania, Rada Rodziców bardzo chętnie wypełniała powierzone jej zadania.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Największym osiągnięciem było zintegrowanie społeczności lokalnej i rozbudzenie w nich muzycznych pasji: część dorosłych chwyciło za instrumenty po wieloletniej przerwie, natomiast dzieci wystąpiły po 3-miesięcznej nauce podstaw gry. Zamierzam kontynuować prowadzenie warsztatów muzycznych w naszej szkole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amy zamiar zorganizować drugą edycję warsztatów, które przygotują uczestników do kolejnej imprezy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W międzyczasie w trakcie przygotowań do koncertu stworzyliśmy teledysk do własnej piosenki, w którym występują uczniowie i uczennice klasy IV ESP dr Rahn: </w:t>
            </w:r>
            <w:hyperlink r:id="rId2">
              <w:r>
                <w:rPr>
                  <w:rStyle w:val="InternetLink"/>
                </w:rPr>
                <w:t>https://www.youtube.com/watch?v=Fwgyd0z7xPw</w:t>
              </w:r>
            </w:hyperlink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Na stronie „Masz Głos” zamieszczam także zdjęcia z koncertu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Noto Sans" w:hAnsi="Noto Sans" w:cs="Noto Sans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</w:rPr>
  </w:style>
  <w:style w:type="character" w:styleId="WW8Num15z0">
    <w:name w:val="WW8Num15z0"/>
    <w:qFormat/>
    <w:rPr>
      <w:b/>
      <w:bCs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gyd0z7xP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7:31:00Z</dcterms:created>
  <dc:creator>Michał Henzler</dc:creator>
  <dc:description/>
  <cp:keywords/>
  <dc:language>en-US</dc:language>
  <cp:lastModifiedBy>Arek</cp:lastModifiedBy>
  <cp:lastPrinted>2015-04-23T15:00:00Z</cp:lastPrinted>
  <dcterms:modified xsi:type="dcterms:W3CDTF">2016-12-31T18:36:00Z</dcterms:modified>
  <cp:revision>4</cp:revision>
  <dc:subject/>
  <dc:title>PODSUMOWANIE CZĄSTKOWE</dc:title>
</cp:coreProperties>
</file>