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DSUMOWANIE CZĄSTKOWE działań w ramach akcji Masz Gł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czątkowo grupa nieformalna, obecnie grupa założycielska Stowarzyszenia Społeczny Rzecznik Pieszych w Bydgoszczy</w:t>
            </w:r>
          </w:p>
        </w:tc>
      </w:tr>
    </w:tbl>
    <w:p>
      <w:pPr>
        <w:pStyle w:val="Normal1"/>
        <w:spacing w:lineRule="auto" w:line="24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 grudnia 2016 r.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8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ydgoszcz, woj. kujawsko-pomorskie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4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czątkowo koordynator grupy nieformalnej, a następnie dodatkowo 2 osoby, tworzące łącznie grupę założycielską Stowarzyszenia Społeczny Rzecznik Pieszych w Bydgoszczy.</w:t>
            </w:r>
          </w:p>
        </w:tc>
      </w:tr>
    </w:tbl>
    <w:p>
      <w:pPr>
        <w:pStyle w:val="Normal1"/>
        <w:spacing w:lineRule="auto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bieganie na terenie miasta Bydgoszczy o właściwe projektowanie infrastruktury miejskiej z uwzględnieniem potrzeb pieszych, w tym w szczególności osób z ograniczonymi możliwościami poruszania się, rodziców z wózkami, uczniów, osoby starsze, rowerzystów itp. – w tym celu powołanie instytucji Społecznego Rzecznika Pieszych</w:t>
            </w: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 </w:t>
            </w:r>
            <w:r>
              <w:rPr/>
              <w:t>h, wzorując się na rozwiązaniach innych miast (Warszawa: Społeczny Rzecznik Niezmotoryzowanych - Stowarzyszenie Zielone Mazowsze, Wrocław: Społeczny Rzecznik Pieszych - grupa Akcja Miasto).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wstała grupa założycielska Stowarzyszenia Społeczny Rzecznik Pieszych w Bydgoszczy, która z początkiem 2017 roku złoży dokumentację o wpis stowarzyszenia do ewidencji stowarzyszeń zwykłych Prezydenta Miasta Bydgoszczy. Grupa założycielska powstała wskutek starań koordynatora o zebranie grupy mieszkańców zajmujących się podobną tematyką na terenie miasta. Oprócz grupy trzech członków-założycieli jest zainteresowanie ze strony kilku mieszkańców włączeniem się bardziej lub mniej formalnie w działalność Stowarzyszenia.</w:t>
            </w:r>
          </w:p>
        </w:tc>
      </w:tr>
    </w:tbl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udało się zarejestrować Stowarzyszenia w 2016 roku z uwagi na dłuższy niż spodziewany proces powoływania grupy członków-założycieli, a także z uwagi na konieczność przygotowania i składania sprawozdań finansowych za 2016 rok w przypadku rejestracji pod koniec bieżącego roku (nawet przy braku obrotów).</w:t>
            </w:r>
          </w:p>
        </w:tc>
      </w:tr>
    </w:tbl>
    <w:p>
      <w:pPr>
        <w:pStyle w:val="Normal1"/>
        <w:spacing w:lineRule="auto" w:line="24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eastAsia="Verdana"/>
          <w:b/>
        </w:rPr>
        <w:t>Prosimy krótko opisać Wasze relacje z lokalną władzą. Czy udział w akcji wpłynął w jakiś sposób n</w:t>
      </w:r>
      <w:r>
        <w:rPr/>
        <w:t xml:space="preserve">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t utrzymywany bieżący kontakt z Zastępcą Prezydenta Miasta Bydgoszczy właściwym w sprawach dróg i transportu, który sprzyja inicjatywie. Jest planowane nawiązanie bardziej regularnego kontaktu z władzami po finalnym powołaniu Stowarzyszenia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4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2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ieżący kontakt z przedstawicielami władz nie zmienił się przed i po rozpoczęciu akcji.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tychczas grupa członków-założycieli współpracowała z instytucjami zajmującymi się podobną tematyką – Stowarzyszeniem na rzecz transportu publicznego w Bydgoszczy (lokalna organizacja pozarządowa) i Zespołem do spraw polityki rowerowej m. Bydgoszczy (członkowie – przedstawiciele miejskiego zarządu dróg i lokalnych środowisk rowerowych, pod przewodnictwem Zastępcy Prezydenta Miasta Bydgoszczy).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24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4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rudno było pozyskać mieszkańców zaangażowanych w podejmowaną tematykę, chcących sformalizować swoje działania w formie stowarzyszenia. Są czytane i linkowane artykuły na dedykowanej stronie piesi.bydgoszcz.pl, część tych artykułów ma też oddźwięk w lokalnej prasie.</w:t>
            </w:r>
          </w:p>
        </w:tc>
      </w:tr>
    </w:tbl>
    <w:p>
      <w:pPr>
        <w:pStyle w:val="Normal1"/>
        <w:spacing w:lineRule="auto" w:line="24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 uważacie za swoje największe osiągnięcie w dotychczasowej realizacji zadania w ramach akcji Masz Głos?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</w:rPr>
              <w:t>Zebranie grupy inicjatywnej członków-założycieli</w:t>
            </w:r>
            <w:r>
              <w:rPr>
                <w:rFonts w:eastAsia="Verdana"/>
                <w:b/>
              </w:rPr>
              <w:t xml:space="preserve"> </w:t>
            </w:r>
            <w:r>
              <w:rPr/>
              <w:t>Stowarzyszenia Społeczny Rzecznik Pieszych w Bydgoszczy, opracowanie niezbędnej dokumentacji i gotowość do zarejestrowania formalnej działalności z początkiem 2017 roku.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. Zarejestrowanie formalne Stowarzyszenia Społeczny Rzecznik Pieszych w Bydgoszczy – styczeń 2017 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. Konferencja prasowa dla lokalnych mediów nt. powołania i planowanej działalności Stowarzyszenia – marzec 2017 r. (skorzystanie z mini-grantu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. Udział w ogólnopolskim porozumieniu społecznych rzeczników pieszych pod przewodnictwem Stowarzyszenia Zielone Mazowsze z Warszawy – I połowa 2017 r.</w:t>
            </w:r>
          </w:p>
        </w:tc>
      </w:tr>
    </w:tbl>
    <w:p>
      <w:pPr>
        <w:pStyle w:val="Normal1"/>
        <w:spacing w:lineRule="auto" w:line="24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Negatywnie oceniam działalność organizacji pośredniczącej na teren m.in. województwa kujawsko-pomorskiego, czyli Fundacji Aktywności Lokalnej, Ze strony FAL jest bardzo niskie zainteresowanie działalnością uczestników. Od początku akcji jest bardzo duża trudność z kontaktowaniem się z FAL, a prośby o kontakt lub podjęcie działania pozostają bardzo długo lub w ogóle bez odpowiedzi (np. 1. po uzyskaniu potwierdzenia na szkoleniu otwierającym że jest możliwość zwrotu kosztów za dojazd i następnie przesłaniu biletów, nie było początkowo żadnej odpowiedzi, po kilku tygodniach był telefon informujący o przelewie, ale sam przelew był po kilkunastu tygodniach od podróży; 2. pomimo próśb o przesłanie kopii i potwierdzenia faktu wysłania pism informacyjnych do władz miasta, nie otrzymałem żadnej informacji). Brak jest też informacji ze strony FAL ustaleniu zasad współpracy z uczestnikami, możliwości wizyty koordynatorów, czy też  możliwości otrzymania mini-grantu, warunków i terminów w jakim można go otrzyma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Górny</cp:lastModifiedBy>
  <cp:lastPrinted>2015-04-23T15:00:00Z</cp:lastPrinted>
  <dcterms:modified xsi:type="dcterms:W3CDTF">2016-12-30T12:28:00Z</dcterms:modified>
  <cp:revision>32</cp:revision>
  <dc:subject/>
  <dc:title/>
</cp:coreProperties>
</file>