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Nazwa organizacji lub grupy nieformalnej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Fundacja „Można Inaczej”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Data przesłania podsumowania cząstkowego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22.12.2016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Gmina, miejscowość, województwo objęta działaniami akcji Masz Głos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miasto Głowno</w:t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Kto (oprócz koordynatora) brał udział w realizacji zadania? Ile to było osób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ani dyrektor szkoły, Plastyk w MOK, 5 osób z zarządu Środowiskowego Domu Samopomocy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tworzenie muralu w technice graffiti na transformatorze znajdującym się w granicy terenu szkoły podstawowej. Treść muralu ma w swej treści zawierać hasła STOP GMO i promować ogólnopolskie akcje sprzeciwiające się produkcji z wykorzystaniem genetycznie modyfikowanych organizmów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701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Spotkałem się kilkakrotnie z Panią dyrektora omawiając pomysł. Przedstawiłem pomysł rodzicom dzieci przeprowadzając krótką prezentacje na zebraniu dla rodziców, oraz rozdałem ulotki promujące organizacje przeciwstawiające się GMO. 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potkałem się z plastykiem z Miejskiego Ośrodka Kultury, przedstawiłem pomysł na mural i umówiłem na spotkanie w ciągu miesiąca gdy powstanie graficzna propozycja projektu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rzedstawiłem swój pomysł w ŚDS z propozycją wykonania muralu w przyszłym roku klaendarzowym, z udziałem uzdolnionych plastycznie podopiecznych ośrodka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>Jeżeli były takie działania, których nie udało się Wam zrealizować, prosimy je wymienić i krótko opisać, co było tego przyczyną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ie udało nam się stworzyć projektu graficznego muralu, przez co nie możemy zacząć akcji zbierania pieniędzy na wykonanie muralu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 xml:space="preserve">Prosimy krótko opisać Wasze relacje z lokalną władzą. Czy udział w akcji wpłynął w jakiś sposób na te relacje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Lokalne władze są zainteresowane powstawaniem murali na terenie miasta, które będą porwać miasto. Jednak na ten moment nie mogę ocenić ich zaangażowania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Prosimy postawić krzyżyk pod wybraną odpowiedzią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Fundacja „JA TY MY”, Stowarzyszenie „Niezapominajka” z Głowna, Miejski Ośrodek Klutury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3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spacing w:lineRule="auto" w:line="240"/>
        <w:ind w:left="1080" w:hanging="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Przedstawienie pomysłu rodzicom dzieci który byli zaciekawieni propozycją.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e działania planujecie jeszcze zrealizować w ramach akcji? 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o stworzeniu graficznego projektu rozpoczęcie poszukiwania sponsora, zdobycie pozwoleń, rozgłoszenie akcji w lokalnej prasie, rozdanie ulotek informacyjnych, przeprowadzenie prezentacji dla dzieci szkoły nt. zdrowego odżywiania.</w:t>
            </w:r>
          </w:p>
        </w:tc>
      </w:tr>
    </w:tbl>
    <w:p>
      <w:pPr>
        <w:pStyle w:val="Normal1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eastAsia="Verdana"/>
          <w:b/>
        </w:rPr>
        <w:t xml:space="preserve"> </w:t>
      </w:r>
      <w:r>
        <w:rPr/>
        <w:t>Inne informacje, które chcielibyście dołączyć do sprawozdania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Noto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815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2525" cy="1104900"/>
          <wp:effectExtent l="0" t="0" r="0" b="0"/>
          <wp:wrapTight wrapText="bothSides">
            <wp:wrapPolygon edited="0">
              <wp:start x="-177" y="0"/>
              <wp:lineTo x="-177" y="21412"/>
              <wp:lineTo x="21599" y="21412"/>
              <wp:lineTo x="21599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shd w:fill="auto" w:val="clear"/>
      <w:lang w:val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Noto Sans" w:hAnsi="Noto Sans" w:cs="Noto Sans"/>
      <w:sz w:val="22"/>
      <w:szCs w:val="22"/>
      <w:lang w:val="en-US"/>
    </w:rPr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/>
      <w:bCs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eastAsia="MS ??;MS Mincho" w:cs="Cambria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9:00Z</dcterms:created>
  <dc:creator>Michał Henzler</dc:creator>
  <dc:description/>
  <cp:keywords/>
  <dc:language>en-US</dc:language>
  <cp:lastModifiedBy>Emil</cp:lastModifiedBy>
  <cp:lastPrinted>2015-04-23T15:00:00Z</cp:lastPrinted>
  <dcterms:modified xsi:type="dcterms:W3CDTF">2016-12-22T07:39:00Z</dcterms:modified>
  <cp:revision>2</cp:revision>
  <dc:subject/>
  <dc:title/>
</cp:coreProperties>
</file>