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iasto Dla Mieszkańców Byto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8.12.16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ytom, woj. Śląskie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Paweł Winiarski, Dariusz Galczak</w:t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połeczny magazyn online o nowoczesnym Bytomi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tworzenie miejsca, w którym dotychczas luźne uwagi na temat możliwości Bytomia można by było połączyć w jak najbardziej profesjonalne, kompleksowe publikacje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Mamy kosztorys strony internetowej, projekty kilkunastu artykuł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-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>
          <w:rFonts w:eastAsia="Verdana"/>
          <w:b/>
        </w:rPr>
        <w:t>Prosimy krótko opisać Wasze relacje z lokalną władzą. Czy udział w akcji wpłynął w jakiś sposób na te relacje?</w:t>
      </w:r>
      <w:r>
        <w:rPr/>
        <w:t xml:space="preserve">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sz projekt jest jeszcze na wczesnym etapie. Nie mieliśmy do czynienia z władzami samorządowym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okalni aktywiści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+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udzie organizują różne rzeczy, możliwość opisu ich w takim magazynie uważają za wartościowe. Fora internetowe służą komentarzom na różnym poziomie – to obniża rangę wypowiedzi. Portale społecznościowe nadają się raczej na krótkie wypowiedzi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Że udaje się mieć rzeczony portal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Chcemy poszerzać grono autorów tekstów. 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----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Arial" w:hAnsi="Gill Sans MT Condensed;Arial" w:cs="Gill Sans MT Condensed;Arial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Arial" w:ascii="Gill Sans MT Condensed;Arial" w:hAnsi="Gill Sans MT Condensed;Arial"/>
        <w:sz w:val="21"/>
        <w:szCs w:val="21"/>
      </w:rPr>
      <w:t xml:space="preserve">Fundacja im. Stefana Batorego </w:t>
    </w:r>
    <w:r>
      <w:rPr>
        <w:rFonts w:cs="Gill Sans MT Condensed;Arial" w:ascii="Gill Sans MT Condensed;Arial" w:hAnsi="Gill Sans MT Condensed;Arial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Arial" w:ascii="Gill Sans MT Condensed;Arial" w:hAnsi="Gill Sans MT Condensed;Arial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Arial" w:hAnsi="Gill Sans MT Condensed;Arial" w:cs="Gill Sans MT Condensed;Arial"/>
        <w:sz w:val="28"/>
        <w:szCs w:val="20"/>
      </w:rPr>
    </w:pPr>
    <w:r>
      <w:rPr>
        <w:rFonts w:cs="Gill Sans MT Condensed;Arial" w:ascii="Gill Sans MT Condensed;Arial" w:hAnsi="Gill Sans MT Condensed;Arial"/>
        <w:sz w:val="28"/>
        <w:szCs w:val="20"/>
      </w:rPr>
    </w:r>
  </w:p>
  <w:p>
    <w:pPr>
      <w:pStyle w:val="Footer"/>
      <w:rPr>
        <w:rFonts w:ascii="Gill Sans MT Condensed;Arial" w:hAnsi="Gill Sans MT Condensed;Arial" w:cs="Gill Sans MT Condensed;Arial"/>
        <w:sz w:val="20"/>
        <w:szCs w:val="20"/>
      </w:rPr>
    </w:pPr>
    <w:r>
      <w:rPr>
        <w:rFonts w:cs="Gill Sans MT Condensed;Arial" w:ascii="Gill Sans MT Condensed;Arial" w:hAnsi="Gill Sans MT Condensed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Noto Sans" w:hAnsi="Noto Sans" w:cs="Noto Sans"/>
      <w:sz w:val="22"/>
      <w:szCs w:val="22"/>
      <w:lang w:val="en-US"/>
    </w:rPr>
  </w:style>
  <w:style w:type="character" w:styleId="WW8Num5z0">
    <w:name w:val="WW8Num5z0"/>
    <w:qFormat/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/>
      <w:bCs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21:00Z</dcterms:created>
  <dc:creator>Michał Henzler</dc:creator>
  <dc:description/>
  <cp:keywords/>
  <dc:language>en-US</dc:language>
  <cp:lastModifiedBy>Teresa Kaźmierczak</cp:lastModifiedBy>
  <cp:lastPrinted>2015-04-23T15:00:00Z</cp:lastPrinted>
  <dcterms:modified xsi:type="dcterms:W3CDTF">2016-12-28T17:21:00Z</dcterms:modified>
  <cp:revision>2</cp:revision>
  <dc:subject/>
  <dc:title/>
</cp:coreProperties>
</file>