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Odnowy Gminy Jemielnic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4.12.2016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mielnica, woj. opol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ięć osób ze strony Stowarzyszenia Odnowy Gminy Jemielnic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  <w:color w:val="000000"/>
          <w:lang w:eastAsia="en-US"/>
        </w:rPr>
      </w:pPr>
      <w:r>
        <w:rPr>
          <w:rFonts w:eastAsia="Verdana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jc w:val="both"/>
        <w:rPr/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64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Na początek zaplanowaliśmy stworzenie strony internetowej Stowarzyszenia Odnowy Gminy Jemielnica w celu rozszerzenia pola działania stowarzyszenia poprzez publikację w internecie bieżących działań stowarzyszenia oraz innych informacji związanych z działalnością statutową stowarzyszenia. Za pomocą strony internetowej stowarzyszenia możliwa będzie publikacja informacji publicznej oraz dokumentów dotyczących w głównej mierze działalności Rady Gminy Jemielnica, których Gmina Jemielnica obecnie nie publikuje na swoim BIP-ie. Do takich informacji należą przede wszystkim nagrania dźwiękowe z przebiegu sesji Rady Gminy, załączniki do protokołów z sesji Rady Gminy, informacja o zaplanowanych terminach komisji tematycznych z udziałem Radnych, itp. W oparciu o pozyskane na wniosek dane z Urzędu Gminy  planuje się również opracowywanie i publikowanie własnych sprawozdań z działalności Rady Gminy, np. takich jak sprawozdania z aktywności poszczególnych Radnych Gminy oraz raporty z realizacji najważniejszych zada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em powyższego działania jest przekonanie władz gminy do obligatoryjnego publikowania ww. informacji na BIP-ie, a tym samym dostosowanie publikowanych informacji do aktualnych potrzeb lokalnej społeczn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ęki powyższemu działaniu zostanie ułatwiony mieszkańcom gminy dostęp do podstawowych informacji związanych z bieżącą działalnością lokalnego samorząd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o za ww. działaniem, na stronie internetowej dostępna będzie również zakładka dotycząca poprawy bezpieczeństwa na drogach publicznych na terenie gminy. W niniejszym dziale planuje się zamieszczać: projekty, pomysły oraz petycje mieszkańców dot. poprawy bezpieczeństwa poszczególnych odcinków dróg gmin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sze działanie ma na celu zaangażowanie lokalnej społeczności oraz wspieranie inicjatyw społecznych mających na celu poprawę bezpieczeństwa na drogach publicznych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899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99"/>
      </w:tblGrid>
      <w:tr>
        <w:trPr>
          <w:trHeight w:val="114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Z dniem 13.12.2016r. udało zakończyć się prace związane z budową i publikacją strony internetowej stowarzyszenia oraz zamieścić na stronie internetowej nagrania dźwiękowe z przebiegu sesji Rady Gminy, załączniki do protokołów z sesji Rady Gminy. W oparciu o pozyskane na wniosek dane z Urzędu Gminy udało się opracować i opublikować sprawozdania z działalności Rady Gminy np. z aktywności poszczególnych Radnych Gminy. Uruchomiono też zakładkę promującą sport i rekreacje. Poniżej adres stron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ttp://stowarzyszenie-jemielnica.pl/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dzień 14.12.2016r. nie udało się uruchomić na stronie internetowej zakładki dotyczącej poprawy bezpieczeństwa na drogach publicznych na terenie gminy. Nie udało się również opublikować informacji o zaplanowanych terminach komisji tematycznych z udziałem Radnych – nie otrzymaliśmy informacji z Urzędu Gminy Jemielnica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 uwagi na krótki okres jaki upłynął od publikacji danych na naszej stronie, na chwilę obecną ciężko jest określić reakcję lokalnej władzy. Jeżeli chodzi natomiast o ogólny charakter współpracy oraz relacje są różne i zależą od aktualnych pól współpracy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kt. 4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Verdana"/>
          <w:b/>
        </w:rPr>
        <w:t>Prosimy napisać, czy z kimś współpracowaliście w trakcie realizacji zadania?</w:t>
      </w:r>
      <w:r>
        <w:rPr/>
        <w:t xml:space="preserve">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83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spółpracujemy z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towarzyszeniem Aktywności Obywatelskiej Bona Fi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ym przez Grzegorza Wójkowskiego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śród mieszkańców jest coraz większe zainteresowanie naszą działalnością.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Publikacja informacji publicznej, dzięki której działalność samorządu lokalnego staje się bardziej przejrzysta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drożenie działań mających na celu poprawę bezpieczeństwa na drogach publicznych z terenu gminy Jemielnica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http://stowarzyszenie-jemielnica.pl/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altName w:val="Swis721 Cn B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Swis721 Cn BT" w:hAnsi="Gill Sans MT Condensed;Swis721 Cn BT" w:cs="Gill Sans MT Condensed;Swis721 Cn BT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Swis721 Cn BT" w:ascii="Gill Sans MT Condensed;Swis721 Cn BT" w:hAnsi="Gill Sans MT Condensed;Swis721 Cn BT"/>
        <w:sz w:val="21"/>
        <w:szCs w:val="21"/>
      </w:rPr>
      <w:t xml:space="preserve">Fundacja im. Stefana Batorego </w:t>
    </w:r>
    <w:r>
      <w:rPr>
        <w:rFonts w:cs="Gill Sans MT Condensed;Swis721 Cn BT" w:ascii="Gill Sans MT Condensed;Swis721 Cn BT" w:hAnsi="Gill Sans MT Condensed;Swis721 Cn BT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Swis721 Cn BT" w:ascii="Gill Sans MT Condensed;Swis721 Cn BT" w:hAnsi="Gill Sans MT Condensed;Swis721 Cn BT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Swis721 Cn BT" w:hAnsi="Gill Sans MT Condensed;Swis721 Cn BT" w:cs="Gill Sans MT Condensed;Swis721 Cn BT"/>
        <w:sz w:val="28"/>
        <w:szCs w:val="20"/>
      </w:rPr>
    </w:pPr>
    <w:r>
      <w:rPr>
        <w:rFonts w:cs="Gill Sans MT Condensed;Swis721 Cn BT" w:ascii="Gill Sans MT Condensed;Swis721 Cn BT" w:hAnsi="Gill Sans MT Condensed;Swis721 Cn BT"/>
        <w:sz w:val="28"/>
        <w:szCs w:val="20"/>
      </w:rPr>
    </w:r>
  </w:p>
  <w:p>
    <w:pPr>
      <w:pStyle w:val="Footer"/>
      <w:rPr>
        <w:rFonts w:ascii="Gill Sans MT Condensed;Swis721 Cn BT" w:hAnsi="Gill Sans MT Condensed;Swis721 Cn BT" w:cs="Gill Sans MT Condensed;Swis721 Cn BT"/>
        <w:sz w:val="20"/>
        <w:szCs w:val="20"/>
      </w:rPr>
    </w:pPr>
    <w:r>
      <w:rPr>
        <w:rFonts w:cs="Gill Sans MT Condensed;Swis721 Cn BT" w:ascii="Gill Sans MT Condensed;Swis721 Cn BT" w:hAnsi="Gill Sans MT Condensed;Swis721 Cn B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8:00Z</dcterms:created>
  <dc:creator>Michał Henzler</dc:creator>
  <dc:description/>
  <cp:keywords/>
  <dc:language>en-US</dc:language>
  <cp:lastModifiedBy>admin</cp:lastModifiedBy>
  <cp:lastPrinted>2015-04-23T15:00:00Z</cp:lastPrinted>
  <dcterms:modified xsi:type="dcterms:W3CDTF">2016-12-14T10:46:00Z</dcterms:modified>
  <cp:revision>6</cp:revision>
  <dc:subject/>
  <dc:title/>
</cp:coreProperties>
</file>