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owarzyszenie Ret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0 grudnia 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ikołów, woj. śląs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Koordynator z 3 innymi osobami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szą intencją było przekonanie władz miasta do wprowadzenia inicjatywy lokalnej w naszej gminie. W 2010 roku podejmowano bezskuteczne próby wprowadzenia inicjatywy lokalnej, liczymy na to, że tym razem zostanie ona wprowadzon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ierwsze próby rozmów z Urzędem Miasta Mikołów na temat inicjatywy lokalnej były podejmowane jeszcze w 2015 roku. Kolejne w kwietniu i sierpniu 2016 roku, by wreszcie z inicjatywy Urzędu 8 grudnia 2016 roku odbyło się pierwsze spotkanie w gronie urzędnicy-radni-mieszkańcy. Przedmiotem spotkania było umówienie przygotowanych przez Urząd roboczych wersji regulacji normujących sposób realizacji zadań w ramach IL. Jako mieszkańcy zgłosiliśmy szereg propozycji do tworzonych regulacj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 udało się wprowadzić IL od początku 2017 roku, choć mieliśmy takie nadziej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„</w:t>
            </w:r>
            <w:r>
              <w:rPr/>
              <w:t>Kochamy się”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ydaje się, że zaangażowanie władzy samorządowej wynika po części z presji wywieranej w tej sprawie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zadanie zaangażowanych jest kilka osób. W naszej ocenie na obecnym etapie jest to wystarczające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nicjatywa lokalna nie jest powszechnie znaną formą realizacji zadań gminy, stąd na obecnym etapie trudno o powszechne zaangażowanie. Oceniamy, że zainteresowanie będzie stopniowo rosło po udostępnieniu mieszkańcom Mikołowa tego narzędzia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>Za największe osiągnięcie uznajemy fakt, że 8 grudnia 2016 roku odbyło się spotkanie urzędnicy-radni-mieszkańcy w sprawie wprowadzenia w gminie Mikołów inicjatywy lokalnej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lanujemy w dalszym ciągu uczestniczyć w procesie wprowadzania w gminie inicjatywy lokalnej. Dodatkowo po jej wprowadzeniu planujemy w lokalnej bezpłatnej prasie kampanię informacyjną w tym zakresie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  <w:t>Podziękowania dla Bona Fides za wsparcie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altName w:val="Myriad Web Pro Condense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;Myriad Web Pro Condensed" w:hAnsi="Gill Sans MT Condensed;Myriad Web Pro Condensed" w:cs="Gill Sans MT Condensed;Myriad Web Pro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;Myriad Web Pro Condensed" w:ascii="Gill Sans MT Condensed;Myriad Web Pro Condensed" w:hAnsi="Gill Sans MT Condensed;Myriad Web Pro Condensed"/>
        <w:sz w:val="21"/>
        <w:szCs w:val="21"/>
      </w:rPr>
      <w:t xml:space="preserve">Fundacja im. Stefana Batorego </w:t>
    </w:r>
    <w:r>
      <w:rPr>
        <w:rFonts w:cs="Gill Sans MT Condensed;Myriad Web Pro Condensed" w:ascii="Gill Sans MT Condensed;Myriad Web Pro Condensed" w:hAnsi="Gill Sans MT Condensed;Myriad Web Pro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;Myriad Web Pro Condensed" w:ascii="Gill Sans MT Condensed;Myriad Web Pro Condensed" w:hAnsi="Gill Sans MT Condensed;Myriad Web Pro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;Myriad Web Pro Condensed" w:hAnsi="Gill Sans MT Condensed;Myriad Web Pro Condensed" w:cs="Gill Sans MT Condensed;Myriad Web Pro Condensed"/>
        <w:sz w:val="28"/>
        <w:szCs w:val="20"/>
      </w:rPr>
    </w:pPr>
    <w:r>
      <w:rPr>
        <w:rFonts w:cs="Gill Sans MT Condensed;Myriad Web Pro Condensed" w:ascii="Gill Sans MT Condensed;Myriad Web Pro Condensed" w:hAnsi="Gill Sans MT Condensed;Myriad Web Pro Condensed"/>
        <w:sz w:val="28"/>
        <w:szCs w:val="20"/>
      </w:rPr>
    </w:r>
  </w:p>
  <w:p>
    <w:pPr>
      <w:pStyle w:val="Footer"/>
      <w:rPr>
        <w:rFonts w:ascii="Gill Sans MT Condensed;Myriad Web Pro Condensed" w:hAnsi="Gill Sans MT Condensed;Myriad Web Pro Condensed" w:cs="Gill Sans MT Condensed;Myriad Web Pro Condensed"/>
        <w:sz w:val="20"/>
        <w:szCs w:val="20"/>
      </w:rPr>
    </w:pPr>
    <w:r>
      <w:rPr>
        <w:rFonts w:cs="Gill Sans MT Condensed;Myriad Web Pro Condensed" w:ascii="Gill Sans MT Condensed;Myriad Web Pro Condensed" w:hAnsi="Gill Sans MT Condensed;Myriad Web Pro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03:00Z</dcterms:created>
  <dc:creator>Michał Henzler</dc:creator>
  <dc:description/>
  <cp:keywords/>
  <dc:language>en-US</dc:language>
  <cp:lastModifiedBy>Artur Wnuk</cp:lastModifiedBy>
  <cp:lastPrinted>2015-04-23T15:00:00Z</cp:lastPrinted>
  <dcterms:modified xsi:type="dcterms:W3CDTF">2016-12-30T21:03:00Z</dcterms:modified>
  <cp:revision>2</cp:revision>
  <dc:subject/>
  <dc:title/>
</cp:coreProperties>
</file>