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Uwierzyć w Siebie”</w:t>
            </w:r>
          </w:p>
          <w:p>
            <w:pPr>
              <w:pStyle w:val="Normal1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2016r.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  <w:r>
              <w:rPr>
                <w:b/>
                <w:sz w:val="28"/>
                <w:szCs w:val="28"/>
              </w:rPr>
              <w:t xml:space="preserve"> MORZYCA</w:t>
            </w:r>
            <w:r>
              <w:rPr>
                <w:sz w:val="28"/>
                <w:szCs w:val="28"/>
              </w:rPr>
              <w:t>, gmina Dolice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dotychczasową realizację zadania zaangażowanych było 5 osób- członków Stowarzyszenia „Uwierzyć w Siebie”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Przystępując do akcji </w:t>
            </w:r>
            <w:r>
              <w:rPr>
                <w:b/>
              </w:rPr>
              <w:t>„Masz Głos”</w:t>
            </w:r>
            <w:r>
              <w:rPr/>
              <w:t xml:space="preserve"> postanowiliśmy zrealizować projekt pt: </w:t>
            </w:r>
            <w:r>
              <w:rPr>
                <w:b/>
              </w:rPr>
              <w:t>„Ocalić od zapomnienia”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Celem projektu jest wskazanie potrzeby ocalenia od całkowitej dewastacji i zniszczenia pozostałości murów obronnych (pełniących charakter ogrodzenia) i zabytkowej wieży „Stary Piotr” w miejscowości Morzyca (gmina Dolice). Przedstawiony zespół jest pozostałością po istniejącym w Morzycy Pałacu z 1587 roku stanowiącego zespół majątku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Projekt „Ocalić od zapomnienia” będzie działaniem mającym uzmysłowić mieszkańcom, władzy lokalnej i instytucjom odpowiedzialnym za ochronę zabytków potrzebę ratowania takich perełek architektonicznych o bogatym znaczeniu historycznym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W ramach projektu zaplanowane zostało spotkanie w Świetlicy Wiejskiej miejscowości Morzyca, podczas którego zostanie wygłoszony wykład nt. historii miejscowości. Wykład połączony zostanie z prezentacją multimedialną i prezentacją przygotowanych Kronik </w:t>
              <w:br/>
              <w:t xml:space="preserve">o dziejach i historii Morzycy. Przygotowana zostanie również mała galeria (wystawa) fotografii upamiętniająca najcenniejsze zabytki Morzycy i miejsca, które zostały utracone bezpowrotnie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Dodatkowo punktem inauguracyjnym projektu (o ile podjęte ze strony Stowarzyszenia „Uwierzyć w Siebie” starania przyniosą rezultaty) będzie odsłonięcie tablicy informacyjnej prezentującej najcenniejsze zabytki zarówno istniejące jak i utracone bezpowrotnie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Podejmiemy się akcji zbierania funduszy na wykonanie tablicy informacyjnej. Zwrócimy się do mieszkańców, władzy samorządowej i powiatowej oraz firm o wsparcie naszej inicjatywy. W przypadku powodzenia przeprowadzonej akcji zbiórki funduszy na tablice informacyjną dokonamy jej zamontowania a następnie oficjalnego odsłonięcia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Do uczestników spotkania a w szczególności przedstawicieli władz samorządowych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i instytucji odpowiedzialnych za ochronę zabytków podczas odsłony skierowany zostanie apel o podjęcie niezbędnych działań mających na celu ratowanie zabytków i historii, która wzbogaca miejscowość Morzyca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Projekt będzie początkiem dalszych działań, jakie będą prowadzone w Morzycy. Będziemy starali się stworzyć tablice informacyjne w miejscach o szczególnym znaczeniu</w:t>
              <w:br/>
              <w:t xml:space="preserve"> i wyznaczyć ścieżkę turystyczną. Będziemy prowadzili również podjętą akcję poszukiwania ciekawych fotografii, na których zatrzymał się czas i które przeniosą każdego odbiorcę w tamte czas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rzystępując do realizacji projektu podejmowaliśmy się wielu zadań składających się na całość projektu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kierowaliśmy informację do prasy lokalnej o przystąpieniu do projektu, jego założeniach i spodziewanych efektach – wizyta w oddziale Głosu szczeciński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Utworzyliśmy internetową ankietę skierowaną nie tylko do mieszkańców Morzycy ale również osób związanych z Morzycą i interesująca się tematyką zabytków. </w:t>
              <w:br/>
              <w:t>W ankiecie zawarliśmy istotne pytania dotyczące potrzeby i zasadności realizacji projektu. Respondenci mogą do końca grudnia 2016 roku wyrazić swoją opinię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ebraliśmy i przygotowaliśmy ponad 250 fotografii do utworzenia drugiej części Kroniki (albumu) o miejscowości Morzyca.  Akcję poszukiwania wsparli mieszkańcy przekazując fotografie do skanowania z prywatnych zbiorów rodzinnych.</w:t>
            </w:r>
          </w:p>
          <w:p>
            <w:pPr>
              <w:pStyle w:val="Normal1"/>
              <w:widowControl w:val="false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ontaktowaliśmy się z Wojewódzkim Konserwatorem Zabytków i pozyskaliśmy cenne fotografie i informacje dotyczące Morzycy.</w:t>
            </w:r>
          </w:p>
          <w:p>
            <w:pPr>
              <w:pStyle w:val="Normal1"/>
              <w:widowControl w:val="false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Kontaktowaliśmy się za pośrednictwem Stowarzyszenia Polites ze Szczecina </w:t>
              <w:br/>
              <w:t>z muzeum w Greifswaldzie skąd otrzymaliśmy cenne fotografie do naszej Kroniki.</w:t>
            </w:r>
          </w:p>
          <w:p>
            <w:pPr>
              <w:pStyle w:val="Normal1"/>
              <w:widowControl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Zamówiliśmy specjalną księgę (Kronikę) w której zamieścimy zebrane fotografie </w:t>
              <w:br/>
              <w:t>i informacje.</w:t>
            </w:r>
          </w:p>
          <w:p>
            <w:pPr>
              <w:pStyle w:val="Normal1"/>
              <w:widowControl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rzygotowaliśmy fotografie i treść historii na tablicę informacyjną, którą zamierzamy ustawić w Morzyc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ontaktowaliśmy się z Agencją Reklamową w sprawie kosztów i możliwości wykonania tablicy informacyjnej – dokonaliśmy ustaleń i po nowym roku podejmiemy dalszą współpracę</w:t>
            </w:r>
          </w:p>
          <w:p>
            <w:pPr>
              <w:pStyle w:val="Normal1"/>
              <w:widowControl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Umieściliśmy na portalu Facebook informację z prośbą o wsparcie finansowe na tablicę informacyjną.</w:t>
            </w:r>
          </w:p>
          <w:p>
            <w:pPr>
              <w:pStyle w:val="Normal1"/>
              <w:widowControl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>Wystąpiliśmy z wnioskami o wsparcie do Wójta Gminy Dolice, Starosty stargardzkiego, Urzędu Marszałkowskiego w Szczecinie, Fundacji Opus Dei – patrona kościoła w Morzycy</w:t>
            </w:r>
          </w:p>
          <w:p>
            <w:pPr>
              <w:pStyle w:val="Normal1"/>
              <w:widowControl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Wystąpiliśmy z wnioskami o wsparcie do drobnych przedsiębiorców lokalnych oraz dużych firm działających w powiecie stargardzkim – oczekujemy na odpowiedz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Poszukujemy wolontariuszy mogących wykonać w ramach projektu wizualizacji projektowej pozostałości zabytkowych zabudowań – skorzystaliśmy </w:t>
              <w:br/>
              <w:t>z internetowych portali przeznaczonych do takich działań jak i również z pomocy Centrum Wolontariatu w Szczecin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Umieściliśmy apel o dalsze poszukiwanie cennych fotografii, dokumentów i pamiątek związanych z Morzycą zarówno w języku polskim jak i niemieckim – skierowany do rodzin, których członkowie dawniej zamieszkiwali Morzycę.</w:t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Realizując projekt na tym etapie nie udało nam się zorganizować wśród mieszkańców  zbiórki publicznej na planowaną tablicę informacyjną o zabytkach Morzycy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Zbiórka została jednak zaplanowana na miesiąc styczeń 2017 roku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Szereg spraw, które zostały podjęte w dotychczasowej fazie projektu spowodowały przesunięcie tego działania na termin późniejszy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Nie udało nam się również spotkać osobiście z Wójtem gminy Dolice z uwagi na trwające opracowanie planów, co do których poprosimy Wójta o opinię lub akceptację.  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Spotkanie zaplanowaliśmy z początkiem stycznia 2017 r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a skierowane w dniu 9.12.2016 roku pismo do Wójta Gminy Dolice w sprawie wsparcia naszych działań poprzez dofinansowanie do tablicy informacyjnej otrzymaliśmy </w:t>
            </w:r>
            <w:r>
              <w:rPr>
                <w:b/>
              </w:rPr>
              <w:t xml:space="preserve">pozytywną </w:t>
            </w:r>
            <w:r>
              <w:rPr/>
              <w:t xml:space="preserve">odpowiedź. Wójt przedstawił dwa warianty wsparcia. Zauważyliśmy poprawę naszych relacji z lokalną władzą. Gmina Dolice jest przychylna naszym działaniom. Na tym etapie projektu nie założyliśmy potrzeby większej współpracy. Postanowiliśmy podjąć działania w pierwszej kolejności z naszej strony a następnie z gotowymi rozwiązaniami i wkładem własnym udać się do władz lokalnych. Nie chcieliśmy być postrzegani, jako bierni odbiorcy a partnerzy w tej akcji. Pismo, które skierowaliśmy w dniu 9.12.2016 roku przedstawiało nasze działania zarówno już zrealizowane jak i w trakcie realizacji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Otrzymana odpowiedź od Wójta Gminy Dolice w sprawie skierowanego wniosku </w:t>
              <w:br/>
              <w:t>o wsparcie bardzo pozytywnie nas zaskoczyła. Wójt przedstawił możliwości uzyskania wsparcia, co przemawia za zainteresowaniem prowadzonych przez nas działań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trakcie realizacji zadania współpracowaliśmy z Zachodniopomorskim Wojewódzkim Konserwatorem Zabytków oraz Pommersches Landesmuseum w Greifswaldzie w sprawie pozyskania informacji, starych fotografii dotyczących Morzycy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Uruchomiona z końcem listopada i skierowana do mieszkańców oraz osób postronnych ankieta internetowa dotycząca potrzeby ratowania zabytków w Morzycy wykazuje pozytywną postawę wobec tej kwestii.  Respondenci ankiety w przeważającej większości wyrazili poparcie i widzą potrzebę prowadzenia działań w tym zakresie. Ponadto </w:t>
              <w:br/>
              <w:t xml:space="preserve">w prowadzonych z mieszkańcami rozmowach uzyskujemy poparcie realizowanych działań i przychylne opinie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Naszym największym osiągnięciem w dotychczasowej realizacji zadania jest przekonanie władzy lokalnej – gminy Dolice do naszego działania. Pozytywna odpowiedź przesłana przez Wójta Gminy Dolice w sprawie możliwości finansowania tablicy informacyjnej umożliwia nam podjęcie dalszych rozmów, co do realizacji projektu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ramach prowadzonej akcji mamy jeszcze wiele działań, które zrealizujem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Zgłoszenie zbiórki publicznej na tablicę informacyjną – zbiórka wśród mieszkańców Morzycy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zygotowanie wystawy fotografii – opracowanie graficzne fotografii i przygotowanie zaplecza pod wystawę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Opracowanie i stworzenie drugiej Kroniki Morzycy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Tłumaczenie treści historii Morzycy na język niemiecki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Zlecenie wykonania tablicy informacyjnej o historii Morzycy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Ustalenie z gminą Dolice warunków ustalenia tablicy informacyjnej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Nawiązanie współpracy z lokalnym historykiem w sprawie wygłoszenia wykładu o historii Morzycy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Ustalenie terminu spotkania i zaproszenie gości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Montaż tablicy informacyjnej – współpraca z wolontariuszami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p>
      <w:pPr>
        <w:pStyle w:val="Normal1"/>
        <w:spacing w:lineRule="auto" w:line="360" w:before="0" w:after="0"/>
        <w:ind w:left="720" w:hanging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 xml:space="preserve">W trakcie realizacji projektu udało nam się napisać wniosek do konkursu grantowego na postawienie tzw. przystanków historii. Przystanki historii to wyodrębnione w naszej miejscowości punkty, w których chcielibyśmy ustawić tablice informacyjne opisujące poszczególne zabytki. Dodatkowo miejsca te byłyby wyposażone w ławki i stojaki na rowery. Wniosek złożymy z końcem grudnia 2016 roku i będziemy „trzymali kciuki” za pozytywne jego rozpatrzenie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Asus</cp:lastModifiedBy>
  <cp:lastPrinted>2015-04-23T15:00:00Z</cp:lastPrinted>
  <dcterms:modified xsi:type="dcterms:W3CDTF">2016-12-27T20:20:00Z</dcterms:modified>
  <cp:revision>57</cp:revision>
  <dc:subject/>
  <dc:title/>
</cp:coreProperties>
</file>