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ejska Biblioteka Publiczna w Jaworz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8.12.2016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awor, Dolnoślą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osó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dni Gminy Jawor i Przewodniczący Rady Miasta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owarzyszenia : „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Jaworskie Stowarzyszenie Charytatywne "Damy Radę"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harytatywne Stowarzyszenie Niesienia Pomocy Osobom Uzależnionym, Osobom Współuzależnionym oraz Ofiarom Przemocy "Azyl", Stowarzyszenie Kobiet Aktywnych "Przed Siebie"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nnikarka z lokalnej gazety –„ Nowa Gazeta Jaworsk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a osoba zainteresowana tematem ( niezwiązana z żadnym ze stowarzyszeń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aszym zamierzeniem była organizacja takich działań, które wpłyną na utworzenie budżetu obywatelskiego w Gminie Jawor.  Chcieliśmy uzmysłowić naszym czytelnikom  ,że mają realny wpływ , jako mieszkańcy gminy, na  realizację działań, które zaspokoją  ich potrzeby. Chcemy aktywizować lokalne środowisko, głównie osoby starsze ( to jest duża grupa naszych czytelników w Filii nr 1 ), które mają problemy z poruszaniem się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inda, która jest dla nich niezbędna, a jednocześnie niemożliwa do realizacji w ramach środków własnych biblioteki, czy pozyskanych z zewnątrz, może być wykonana ze środków budżetu obywatelskiego. Realizacja takiego pomysłu może być przykładem dla innych zamierzeń i bodźcem do dalszych równie pożytecznych zadań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ierwsze spotkanie sondujące potrzebę utworzenia w Jaworze budżetu obywatelskiego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dotycz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lacje z lokalną władzą są dobre. Jako biblioteka staramy się realizować różne projekty . Niektórzy przedstawiciele samorządu uczestniczą w naszych działaniach aktywizujących lokalną społeczność - debaty społeczne w ramach Kongresu Obywatelskiego, Żywa Biblioteka , zeszłoroczna akcja  Masz głos, masz wybór.  Mamy nadzieję, że udana realizacja naszego pomysłu wpłynie nie tylko na lepszy wizerunek Gminy , ale i wpłynie korzystnie  na nasze stosunki z lokalną władzą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ykl spotkań i debat dotyczących budżetu obywatelskiego i aktywności obywatelskiej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4:00Z</dcterms:created>
  <dc:creator>Michał Henzler</dc:creator>
  <dc:description/>
  <cp:keywords/>
  <dc:language>en-US</dc:language>
  <cp:lastModifiedBy>MBP Jawor</cp:lastModifiedBy>
  <cp:lastPrinted>2015-04-23T15:00:00Z</cp:lastPrinted>
  <dcterms:modified xsi:type="dcterms:W3CDTF">2016-12-06T12:08:00Z</dcterms:modified>
  <cp:revision>7</cp:revision>
  <dc:subject/>
  <dc:title/>
</cp:coreProperties>
</file>