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artosz Wilk, stowarzyszenie Sieć Obywatelska Watchdog Pols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8 grudnia 2016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Goleniów, województwo zachodniopomor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nna Graczyk –Osowska, z którą konsultowałem realizowane i planowane dział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mysł dotyczył przeanalizowania praktyki funkcjonowania inicjatywy lokalnej w mojej gminie – w 2014 r. Rada Miejska Goleniowa przyjęła uchwałę, umożliwiającą realizację przedsięwzięć w ramach inicjatywy lokalnej. Dostrzegłem jednak, że zamiast narzędzia do angażowania mieszkańców jest to kolejny  program quasi-grantowy. Planowałem przygotować debatę z przedstawicielami władzy lokalnej (Burmistrza Gminy Goleniów i Rady Miejskiej w Goleniowie) oraz ekspertem „Masz Głosu”, aby porozmawiać o tym problem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ało się przeanalizować lokalne regulacje prawne dotyczące inicjatywy lokalnej oraz to, jak inicjatywa lokalna działa na obszarze gminy Goleni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się zrealizować debaty, którą początkowo planowałem na koniec 2016 r. Jednak uznałem, że lepszym czasem na zorganizowanie debaty będzie wiosna 2017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ędę mógł to ocenić dopiero w dalszej części projektu, w której planuję zorganizowanie debaty z udziałem lokalnej władzy oraz przekazanie im raportu poświęconego praktyce funkcjonowania inicjatywy lokalnej oraz propozycjach zmian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angażowanie władz lokalnych będę mógł ocenić dopiero w późniejszym etapie projektu (np. w związku z organizowaną debatą poświęconą inicjatywie lokalnej), jak i później – na etapie złożenia projektu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owałem z Anną Graczyk-Osowską, z którą konsultowałem działania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angażowanie mieszkańców przewiduję dopiero pod koniec projektu, czyli po przygotowaniu raportu, w działaniach na rzecz zmiany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Dostrzeżenie, że inicjatywa lokalna nie działa dobrze w mojej gminie oraz możliwości zmian tego stanu rzeczy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lanuję przeanalizować funkcjonowanie  inicjatywy lokalnej w Goleniowie, wysunąć z tego wnioski i propozycje zmian. Następnie planuję zorganizować debatę w Urzędzie Gminy i Miasta Goleniowa z udziałem przedstawiciela Rady Miejskiej w Goleniowie, Burmistrza Gminy i Miasta Goleniowa oraz lub ekspertki/eksperta z ramienia organizatora akcji Masz Głos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tępnie planuję przygotować raport poświęcony inicjatywie lokalnej w Gminie Goleniów. Po przeanalizowaniu opisałbym obowiązujące obecnie w Goleniowie regulacje prawne, praktykę funkcjonowania inicjatywy lokalnej oraz propozycje zmian w tej mierze. Raport ten wysłałbym do wszystkich radnych mojej gminy i Burmistrza. Chciałbym zaangażować społeczność lokalną w działania na rzecz zmian regulacji prawnych dotyczących inicjatywy lokalnej (np. złożenie  w urzędzie petycji)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Początkowy pomysł – aby przeanalizować funkcjonowanie inicjatywy lokalnej w Goleniowie oraz zorganizować debatę poświęconą temu zagadnieniu, rozszerzyłem o przygotowanie przeze mnie raportu w tym zakresie. Planuję, aby ten raport trafił do wszystkich radnych, burmistrza. Oprócz tego, że raport stanowiłby analizę, to mógłby stać się przyczynkiem do zaangażowania mieszkańców w działania na rzecz zmian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6:00Z</dcterms:created>
  <dc:creator>Michał Henzler</dc:creator>
  <dc:description/>
  <cp:keywords/>
  <dc:language>en-US</dc:language>
  <cp:lastModifiedBy>Admin</cp:lastModifiedBy>
  <cp:lastPrinted>2015-04-23T15:00:00Z</cp:lastPrinted>
  <dcterms:modified xsi:type="dcterms:W3CDTF">2016-12-28T11:41:00Z</dcterms:modified>
  <cp:revision>4</cp:revision>
  <dc:subject/>
  <dc:title/>
</cp:coreProperties>
</file>