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Akapitzlist"/>
              <w:suppressAutoHyphens w:val="true"/>
              <w:spacing w:lineRule="auto" w:line="48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 „Razem w Przyszłość”</w:t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36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ind w:firstLine="321"/>
              <w:rPr>
                <w:b/>
                <w:b/>
              </w:rPr>
            </w:pPr>
            <w:r>
              <w:rPr>
                <w:b/>
              </w:rPr>
              <w:t>28.12.2016 r.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36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970" w:leader="none"/>
              </w:tabs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zebinia, Osiedle Siersza, woj. małopolskie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36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>Członkowie Stowarzyszenia „Razem w Przyszłość” – 8 osób, przedstawiciele Rady Osiedla Siersza – 5 osób. Przedstawiciele lokalnego biznesu – 2 osoby. Mieszkańcy wspierający nas w roznoszeniu ankiet – kilka osób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r>
        <w:br w:type="page"/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eastAsia="Verdana"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eastAsia="Verdana"/>
        </w:rPr>
      </w:pPr>
      <w:r>
        <w:rPr>
          <w:rFonts w:eastAsia="Verdana"/>
        </w:rPr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Przystępując do akcji „Masz Głos” mieliśmy wiele pomysłów. Ostatecznie zdecydowaliśmy się na przeprowadzenie </w:t>
            </w:r>
            <w:r>
              <w:rPr>
                <w:b/>
              </w:rPr>
              <w:t>diagnozy społecznej mieszkańców</w:t>
            </w:r>
            <w:r>
              <w:rPr/>
              <w:t xml:space="preserve"> </w:t>
            </w:r>
            <w:r>
              <w:rPr>
                <w:b/>
              </w:rPr>
              <w:t>Osiedla Siersza</w:t>
            </w:r>
            <w:r>
              <w:rPr/>
              <w:t xml:space="preserve"> położonego w Trzebini. Do jej opracowania wykorzystamy narzędzie jakim jest ankieta potrzeb i problemów mieszkańców. Cel: zwiększenie aktywności obywatelskiej mieszkańców, zainteresowania ich sprawami lokalnymi, swoim otoczeniem, dzięki czemu wypracowanie partycypacyjnego modelu współpracy mieszkańców z władzami Trzebini w ważnych dla lokalnej społeczności kwestiach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>Działanie jakiego się podejmujemy w ramach Akcji „Masz Głos” będzie stanowiło preludium do działań jakie chcemy przy współudziale mieszkańców naszego Osiedla, Rady Osiedla i władz Gminy. Opracowana diagnoza społeczna wyznaczy nam priorytetowe kierunki działań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eastAsia="Verdana"/>
          <w:b/>
          <w:b/>
        </w:rPr>
      </w:pPr>
      <w:r>
        <w:rPr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p>
      <w:pPr>
        <w:pStyle w:val="Normal1"/>
        <w:spacing w:lineRule="auto" w:line="240" w:before="0" w:after="0"/>
        <w:ind w:left="360" w:hanging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>Członkowie Stowarzyszenia wraz z przedstawicielami Rady Osiedla Siersza opracowali wstępną ankietę. Pozyskaliśmy sponsora, który wydrukował nam 2000 ankiet. Ankiety zostały rozprowadzone przez członków Stowarzyszenia i członków Rady Osiedla Siersza do domów i mieszkań mieszkańców Osiedla Siersza. Wyznaczyliśmy kilka miejsc na terenie Osiedla w których mieszkańcy mogli wrzucać ankiety do zrobionych kartonowych skrzynek. Były to m.in. dwa osiedlowe sklepy i skład budowlany. Mieszkańcy mieli miesiąc na wypełnienie ankiet. W wyniku przeprowadzonej akcji uzyskaliśmy zwrot 27 ankiet. Nie jest to ilość na którą liczyliśmy, ale uwagi w nich zawarte sukcesywnie są przedmiotem działań i interwencji Stowarzyszenia „Razem w Przyszłość” we współpracy z Radą Osiedla Siersza.</w:t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758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Na ten moment działania określone w naszym harmonogramie idą wg założonego planu. </w:t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wiązku z tym, iż członkowie Stowarzyszenia „Razem w Przyszłość” reprezentują również Radę Osiedla Siersza, możemy pokusić się o stwierdzenie, iż zaczęliśmy współtworzyć władzę na najniższym poziomie: lokalnym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ymy na bieżąco w sesjach Rady Miasta Trzebinia, składając na niej wnioski, które zostały zgłoszone przez mieszkańców naszego Osiedla w ankietach i bieżących kontaktach. Uczestniczymy w posiedzeniach komisji Rady Miasta Trzebinia wypowiadając się w imieniu mieszkańców w tematach ważnych i strategicznych dla mieszkańców, jak i rozwoju naszego Osiedla. Ponadto staramy się swoimi działaniami zaktywizować, do tej pory biernych, pozostałych członków Rady Osiedla Siersza oraz Radnych miejskich z naszego Osiedla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80" w:after="280"/>
        <w:ind w:left="360" w:hanging="36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 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</w:t>
        <w:br/>
        <w:t>4-dostrzegam zainteresowanie, 5-bardzo duże zaangażowanie)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X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>Nasze działania przy współudziale Rady Osiedla (członkowie naszego Stowarzyszenia zasiadają w Radzie Osiedla Siersza) nie zyskały może takiego uznania władz gminy jakie byśmy chcieli, ale pojawiły się jednostki (Radni) którzy doceniają nasz wkład pracy i zaczynają przychylnie patrzeć na nasze działania. Mamy nadzieję że ograniczone dotąd relacje władz Gminy z mieszkańcami zmienią się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p>
      <w:pPr>
        <w:pStyle w:val="Normal1"/>
        <w:spacing w:lineRule="auto" w:line="24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>W trakcie realizacji zadania współpracowaliśmy z Radą Osiedla Siersza, aktywnymi mieszkańcami Sierszy (opracowanie ankiety, kolportaż ankiet wśród mieszańców naszego Osiedla). Nieocenionym wsparciem była pomoc merytoryczna naszych koordynatorów regionalnych Akcji Masz Głos - Piotra i Joli z HomoFaber . Osobiste spotkanie z nimi pozwoliło nam dopracować harmonogram naszych działań w ramach akcji oraz wsparło nas merytorycznie w temacie. Do akcji pozyskaliśmy sponsora – lokalnego przedsiębiorcę, który zasponsorował nam wydruk 2000 ankiet.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contextualSpacing/>
        <w:jc w:val="both"/>
        <w:rPr/>
      </w:pPr>
      <w:r>
        <w:rPr/>
      </w:r>
    </w:p>
    <w:p>
      <w:pPr>
        <w:pStyle w:val="Normal1"/>
        <w:spacing w:before="0" w:after="0"/>
        <w:contextualSpacing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X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Nasze działania zaczynają budzić zainteresowanie mieszkańców. Nasza bieżąca współpraca z Radą Osiedla (dzięki zasiadaniu w niej naszych członków) i dzięki temu wspólne inicjatywy na rzecz lokalnej społeczności (w tym ostatnia polegająca na zorganizowaniu spotkania mikołajkowego dla 83 dzieci z naszego osiedla) powodują, że mieszkańcy dostrzegają, że mogą mieć wpływ na to, co się dzieje wokół nich, że </w:t>
            </w:r>
            <w:r>
              <w:rPr>
                <w:b/>
              </w:rPr>
              <w:t>MAJĄ GŁOS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before="0" w:after="0"/>
        <w:ind w:left="36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Naszym największym sukcesem jest doprowadzenie do zainteresowania mieszkańców naszego osiedla działaniami, inicjatywami, które staramy się realizować własnymi siłami, przy współpracy Rady Osiedla Siersza i lokalnych przedsiębiorców. Dostrzegają już pierwsze efekty mające na celu rozwój naszej wspólnoty lokalnej. Zaczynają się włączać w niektóre działania, deklarują pomoc i swoje zaangażowanie czasowe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20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części zgłoszonych uwag w ankietach przez mieszkańców Osiedla poprzez działania Rady Osiedla (wrzesień-grudzień 2016 r.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20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kolejnej pogłębionej ankiety (współpraca z HomoFaber), która będzie dostępna zarówno w formie formularza google oraz tradycyjnej (papierowej) – (grudzień 2016 - marzec 2017)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 xml:space="preserve">opracowanie ankiet, stworzenie ulotek i plakatów informujących mieszkańców o inicjatywie Stowarzyszenia (grudzień 2016 – marzec 2017),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20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spotkań tematycznych z mieszkańcami Osiedla Siersza (Trzebini), (tematy będą wynikać ze zgłoszonych w ankiecie kwestii),</w:t>
            </w:r>
          </w:p>
        </w:tc>
      </w:tr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20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e stałych „czwartkowych spotkań” Stowarzyszenia z mieszkańcami Osiedla (drzwi otwarte dla mieszkańców). Planowane zapraszanie na spotkania gości (ekspertów) z trudnych tematów wynikających ze zgłaszanych w ankietach problemów, sugestii czy propozycji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20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wyników ankiet, opracowanie raportu ewaluacyjnego (diagnozy społecznej mieszkańców Osiedla Siersza) i jego publikacja (marzec 2017-czerwiec 2017)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/>
              <w:t>W dniu 16.06.2016 r. odbyły się wybory do Rady Osiedla Siersza, w skład której weszło kilku członków Stowarzyszenia „Razem w Przyszłość”. Ten fakt dał nam możliwości współtworzenia na poziomie lokalnym władzy a przez to pozwoliło zrealizować kilka inicjatyw na terenie naszego Osiedla. Przykład: odnowione Planty w Centrum Osiedla Siersza.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  <w:t>Nasza wstępna ankieta:</w:t>
            </w:r>
          </w:p>
          <w:p>
            <w:pPr>
              <w:pStyle w:val="Normal1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</w:rPr>
                <w:t>https://www.facebook.com/stow.razemwprzyszlosc/photos/pcb.1754503118101707/1754503081435044/?type=3</w:t>
              </w:r>
            </w:hyperlink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  <w:t>Na efekty zgłoszonych przez mieszkańców nie trzeba było długo czekać, przykładowe realizacje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  <w:t xml:space="preserve">- odnowione Planty w centrum Osiedla Siersza (wynik starań członków Stowarzyszenia zasiadających w Radzie Osiedla Siersza) </w:t>
            </w:r>
          </w:p>
          <w:p>
            <w:pPr>
              <w:pStyle w:val="Normal1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</w:rPr>
                <w:t>https://www.facebook.com/photo.php?fbid=206457649800983&amp;set=ms.c.eJwzMjAzMTU3M7G0MDCwtDDWM4LwDY0NjU2MjQwAZRkGRQ%7E-%7E-.bps.a.198467253933356.1073741828.100013102488633&amp;type=3</w:t>
              </w:r>
            </w:hyperlink>
            <w:r>
              <w:rPr/>
              <w:t xml:space="preserve">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  <w:t>- Planty w centrum Osiedla Siersza (w trakcie prac):</w:t>
            </w:r>
          </w:p>
          <w:p>
            <w:pPr>
              <w:pStyle w:val="Normal1"/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</w:rPr>
                <w:t>https://www.facebook.com/photo.php?fbid=199878543792227&amp;set=a.198467253933356.1073741828.100013102488633&amp;type=3</w:t>
              </w:r>
            </w:hyperlink>
            <w:r>
              <w:rPr/>
              <w:t xml:space="preserve">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  <w:t>- Planty w centrum Osiedla Siersza (przed przystąpieniem do prac mających na celu przywrócenie dawnego wyglądu i przeznaczenia):</w:t>
            </w:r>
          </w:p>
          <w:p>
            <w:pPr>
              <w:pStyle w:val="Normal1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</w:rPr>
                <w:t>https://www.facebook.com/photo.php?fbid=187543615025720&amp;set=pcb.187548728358542&amp;type=3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612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61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tow.razemwprzyszlosc/photos/pcb.1754503118101707/1754503081435044/?type=3" TargetMode="External"/><Relationship Id="rId3" Type="http://schemas.openxmlformats.org/officeDocument/2006/relationships/hyperlink" Target="https://www.facebook.com/photo.php?fbid=206457649800983&amp;set=ms.c.eJwzMjAzMTU3M7G0MDCwtDDWM4LwDY0NjU2MjQwAZRkGRQ~-~-.bps.a.198467253933356.1073741828.100013102488633&amp;type=3" TargetMode="External"/><Relationship Id="rId4" Type="http://schemas.openxmlformats.org/officeDocument/2006/relationships/hyperlink" Target="https://www.facebook.com/photo.php?fbid=199878543792227&amp;set=a.198467253933356.1073741828.100013102488633&amp;type=3" TargetMode="External"/><Relationship Id="rId5" Type="http://schemas.openxmlformats.org/officeDocument/2006/relationships/hyperlink" Target="https://www.facebook.com/photo.php?fbid=187543615025720&amp;set=pcb.187548728358542&amp;type=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3:00Z</dcterms:created>
  <dc:creator>Michał Henzler</dc:creator>
  <dc:description/>
  <cp:keywords/>
  <dc:language>en-US</dc:language>
  <cp:lastModifiedBy>Intercomm</cp:lastModifiedBy>
  <cp:lastPrinted>2015-04-23T15:00:00Z</cp:lastPrinted>
  <dcterms:modified xsi:type="dcterms:W3CDTF">2016-12-28T12:44:00Z</dcterms:modified>
  <cp:revision>3</cp:revision>
  <dc:subject/>
  <dc:title/>
</cp:coreProperties>
</file>