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LO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Stowarzyszenie Przyjaciół Ziemi Tomickiej i UKS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31-12-2016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Gmina Tomice, województwo małopolskie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 xml:space="preserve">10 organizacji, Radni z Komisji Zdrowia, Pomocy Społecznej, Edukacji i Kultury, ok. 16 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LOnormal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LO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>Utworzenie stanowiska gminnego koordynatora sportu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/>
        <w:rPr/>
      </w:pPr>
      <w:r>
        <w:rPr/>
      </w:r>
    </w:p>
    <w:p>
      <w:pPr>
        <w:pStyle w:val="LOnormal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701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Składaliśmy propozycje jako inicjatywa spoza urzędu gminy, aby powstało stanowisko gminnego koordynatora ds sportu. Został złożony wniosek formalny w grudniu 2015 i w styczniu 2016 zostałem zaproszony na Komisje na przesłuchanie w tym temacie, od tego czasu brak reakcji Komisji. Ponownie złożyliśmy pismo w tej sprawie jako skarga na brak reakcji  w październiku 2016 i od tego czasu sprawy przyspieszyły. Tym razem wniosek o powołanie koordynatora sportu z 2015 i przypomnienie z pazdziernika 2016 trafił na lepszy grunt. Zostały zorganizowane 2 spotkania w Urzedzie Gminy z klubami i organizacjami pozarządowymi ( w pażdzierniku i listopadzie 2016 ). Komisja Zdrowia, Pomocy Społecznej, Edukacji i Kultury poparła nasz wniosek.  Pan Wójt też pozytywnie odniósł się do tematu i zapewnił, że w 2017 powstanie stanowisko koordynatora sportu lub koordynatora ds NGO, bo mamy 1 organizację Stowarzyszenie Orkiestra Dęta. 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O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 xml:space="preserve">Brak info na temat naszych spotkań na stronach UG.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 xml:space="preserve">Liczymy na dobra współpracę i jesteśmy mile zaskoczeni, że sprawy które przez 2 lata się nie udawały teraz mają szanse na zrealizowanie. Czas pokaże czy zmiana z października będzie trwać nadal. 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</w:tr>
    </w:tbl>
    <w:p>
      <w:pPr>
        <w:pStyle w:val="LOnormal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>Pan Wójt zapewnia że jest zainteresowany utworzeniem stanowiska koordynatora sportu lub koordynatora dla organizacji pozarządowych</w:t>
            </w:r>
          </w:p>
        </w:tc>
      </w:tr>
    </w:tbl>
    <w:p>
      <w:pPr>
        <w:pStyle w:val="LOnormal"/>
        <w:spacing w:lineRule="auto" w:line="360"/>
        <w:rPr/>
      </w:pPr>
      <w:r>
        <w:rPr/>
      </w:r>
    </w:p>
    <w:p>
      <w:pPr>
        <w:pStyle w:val="LO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>Konsultacje z koordynatorami z Gmin w których takie stanowiska funkcjonują, m.in. Wadowice, Grodków ( opolskie )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spacing w:before="0" w:after="0"/>
        <w:contextualSpacing/>
        <w:rPr/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LOnormal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5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LOnormal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567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>Mieszkańcy  wiedzą tyle ile napiszą lokalne dzienniki</w:t>
            </w:r>
          </w:p>
        </w:tc>
      </w:tr>
    </w:tbl>
    <w:p>
      <w:pPr>
        <w:pStyle w:val="LOnormal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LOnormal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3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LOnormal"/>
              <w:snapToGrid w:val="false"/>
              <w:spacing w:before="0" w:after="0"/>
              <w:contextualSpacing/>
              <w:rPr/>
            </w:pPr>
            <w:r>
              <w:rPr>
                <w:rFonts w:eastAsia="Verdana"/>
                <w:b/>
              </w:rPr>
              <w:t xml:space="preserve">Nasze pisma do UG choć początkowo nie trafiały na podatny grunt, lecz jak ta kropla co drąży skałę powoli zmieniały nastawienie Radnych i Wójta.  Czekamy na 2017 i powstanie stanowiska koordynatora sportu. </w:t>
            </w:r>
          </w:p>
        </w:tc>
      </w:tr>
    </w:tbl>
    <w:p>
      <w:pPr>
        <w:pStyle w:val="LOnormal"/>
        <w:spacing w:lineRule="auto" w:line="360"/>
        <w:rPr/>
      </w:pPr>
      <w:r>
        <w:rPr/>
      </w:r>
    </w:p>
    <w:p>
      <w:pPr>
        <w:pStyle w:val="LO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b/>
          <w:b/>
        </w:rPr>
      </w:pPr>
      <w:r>
        <w:rPr>
          <w:b/>
        </w:rPr>
        <w:t xml:space="preserve">Prosimy krótko opisać, jakie działania planujecie jeszcze zrealizować w ramach akcji? </w:t>
      </w:r>
    </w:p>
    <w:tbl>
      <w:tblPr>
        <w:tblW w:w="906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9"/>
      </w:tblGrid>
      <w:tr>
        <w:trPr>
          <w:trHeight w:val="1134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 xml:space="preserve">Spotkanie Organizacji Pozarządowych z koordynatorem. Uchwalenie wspólnych działań i wspólnego kalendarza Gminnego dla imprez sportowych. </w:t>
            </w:r>
          </w:p>
        </w:tc>
      </w:tr>
    </w:tbl>
    <w:p>
      <w:pPr>
        <w:pStyle w:val="LOnormal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LOnormal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3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jc w:val="both"/>
              <w:rPr/>
            </w:pPr>
            <w:r>
              <w:rPr/>
              <w:t xml:space="preserve">Lista obecności, pisma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7545" cy="828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255" cy="1103630"/>
          <wp:effectExtent l="0" t="0" r="0" b="0"/>
          <wp:wrapTight wrapText="bothSides">
            <wp:wrapPolygon edited="0">
              <wp:start x="-173" y="0"/>
              <wp:lineTo x="-173" y="21408"/>
              <wp:lineTo x="21595" y="21408"/>
              <wp:lineTo x="21595" y="0"/>
              <wp:lineTo x="-1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b/>
        <w:rFonts w:eastAsia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b/>
        <w:rFonts w:eastAsia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b/>
        <w:rFonts w:eastAsia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b/>
        <w:rFonts w:eastAsia="Verdan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b/>
        <w:rFonts w:eastAsia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b/>
        <w:rFonts w:eastAsia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b/>
        <w:rFonts w:eastAsia="Verdan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b/>
        <w:rFonts w:eastAsia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eastAsia="Verdana"/>
      <w:b/>
      <w:u w:val="no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Verdana"/>
      <w:b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8:05:00Z</dcterms:created>
  <dc:creator>Michał Henzler</dc:creator>
  <dc:description/>
  <dc:language>en-US</dc:language>
  <cp:lastModifiedBy>Mirek</cp:lastModifiedBy>
  <cp:lastPrinted>2015-04-23T15:00:00Z</cp:lastPrinted>
  <dcterms:modified xsi:type="dcterms:W3CDTF">2016-12-31T18:05:00Z</dcterms:modified>
  <cp:revision>2</cp:revision>
  <dc:subject/>
  <dc:title/>
</cp:coreProperties>
</file>