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/>
      </w:pPr>
      <w:r>
        <w:rPr/>
        <w:t>Nazwa organizacji lub grupy nieformalnej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ołectwo Santocko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Data przesłania podsumowania cząstkowego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28.12.2016 r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Gmina, miejscowość, województwo objęta działaniami akcji Masz Głos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Kłodawa, Santocko, Województwo Lubuskie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Kto (oprócz koordynatora) brał udział w realizacji zadania? Ile to było osób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Sołtys, Rada Solecka, Wójt Gminy, mieszkańcy Santocka. Około 15 osób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Prosimy krótko opisać, jaki mieliście pomysł na działanie, przystępując do akcji Masz Głos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Głównym pomysłem na działanie szykujące do realizacji projektu „Ławki Pamięci”, była zaprezentowanie nowym oraz młodym mieszkańcom Santocka ciekawych osób, które współtworzyły nasze lokalne społeczeństwo. Dodatkowo brakowało w naszym sołectwie miejsca do spoczynku, do rozmowy i chwili zadumy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701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 xml:space="preserve">Odbyło się kilka spotkań z Radą Sołecką oraz mieszkańcami podczas zebrań wiejskich oraz luźnych spotkaniach jak np. dożynki. Podczas rozmów z mieszkańcami oraz  Wójtową Gminy ustaliliśmy kolejność powstawania „Ławek Pamięci' oraz miejsc gdzie zostaną zlokalizowane. 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Relację z lokalną są bardzo dobre. Bardzo spodobał się im pomysł i są w pełni zaangażowani w pomoc przy realizacji projektu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/>
        <w:t>Prosimy postawić krzyżyk pod wybraną odpowiedzią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/>
      </w:pPr>
      <w:r>
        <w:rPr/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Dostrzegamy duże zainteresowanie władz samorządowych, może dlatego że jesteśmy pierwsi w naszej Gminie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Wszystkie prace związane z realizacja projektu odbyły w lokalnej społeczności, bez angażowania osób z zewnątrz.</w:t>
            </w:r>
          </w:p>
        </w:tc>
      </w:tr>
    </w:tbl>
    <w:p>
      <w:pPr>
        <w:pStyle w:val="Normal1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76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jc w:val="left"/>
        <w:rPr/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/>
      </w:pPr>
      <w:r>
        <w:rPr/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Zainteresowanie mieszkańców jest dużo, może dlatego że pomysł wyszedł właśnie od nich.</w:t>
            </w:r>
          </w:p>
        </w:tc>
      </w:tr>
    </w:tbl>
    <w:p>
      <w:pPr>
        <w:pStyle w:val="Normal1"/>
        <w:bidi w:val="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bidi w:val="0"/>
        <w:spacing w:lineRule="auto" w:line="240"/>
        <w:ind w:left="108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Verdana"/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>Integracja mieszkańców oraz otrzymane wsparcie od Gminy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/>
        <w:t xml:space="preserve">Prosimy krótko opisać, jakie działania planujecie jeszcze zrealizować w ramach akcji? </w:t>
      </w:r>
    </w:p>
    <w:tbl>
      <w:tblPr>
        <w:tblW w:w="90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Zakup potrzebnych elementów do wykonania ławek, przygotowanie miejsca gdzie one będą zamontowane oraz uzgodnienia tekstu graweru na ławce.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  <w:t>Bardzo dobry i miły kontakt z koordynatorem projektu. Fachowe doradztwo i gotowość do pomoc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180" cy="828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sz w:val="20"/>
          <w:szCs w:val="20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1890" cy="1104265"/>
          <wp:effectExtent l="0" t="0" r="0" b="0"/>
          <wp:wrapTight wrapText="bothSides">
            <wp:wrapPolygon edited="0">
              <wp:start x="-175" y="0"/>
              <wp:lineTo x="-175" y="21410"/>
              <wp:lineTo x="21597" y="21410"/>
              <wp:lineTo x="21597" y="0"/>
              <wp:lineTo x="-1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dc:language>en-US</dc:language>
  <cp:lastModifiedBy>Katarzyna Rakowska</cp:lastModifiedBy>
  <cp:lastPrinted>2015-04-23T15:00:00Z</cp:lastPrinted>
  <dcterms:modified xsi:type="dcterms:W3CDTF">2016-12-01T15:06:00Z</dcterms:modified>
  <cp:revision>28</cp:revision>
  <dc:subject/>
  <dc:title/>
</cp:coreProperties>
</file>