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504690" cy="2951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ka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liżającego  się  Nowego  2017 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mieniu własnym oraz współdziałaczy akcji Masz Gł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wadzonej na terenie Gminy Nasielsk przez Stowarzyszenie Europa i 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zę zdrowia, szczęścia, wszelkiej pomyś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tywnej postawy obywate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o dzień i od świę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ch sukcesem na miarę „SUPER SAMORZĄDU” okaże się zaangażowanie mieszkańców Gminy Nasielsk razem z lokalną wład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zecz inicjatywy zaplanowanej w ramach projektu realizowa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Fundację aiDDia i Szkołę Podstawowa im. Stefana Starz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Nasielsku pod hasłem „Kalendarz Zrozumieni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ch nasza inicjatywa (altana i ścieżka dydaktyczna) przyniesie nie tylko satysfakcję i poczucie realnego wpływu na kształtowanie oto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az  zaspakajanie potrzeb społeczności ale niech stanowi także bazę nasielskich pomysłów i inspiracji do sięgania po więc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Elżbieta Wróblew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92150</wp:posOffset>
            </wp:positionV>
            <wp:extent cx="25146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1714500" cy="1643380"/>
            <wp:effectExtent l="0" t="0" r="0" b="0"/>
            <wp:wrapTight wrapText="bothSides">
              <wp:wrapPolygon edited="0">
                <wp:start x="-177" y="0"/>
                <wp:lineTo x="-177" y="21412"/>
                <wp:lineTo x="21599" y="21412"/>
                <wp:lineTo x="21599" y="0"/>
                <wp:lineTo x="-1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raz z współdziałaczami akcji Masz Głos</w:t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size9">
    <w:name w:val="fontsiz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09:00Z</dcterms:created>
  <dc:creator>user</dc:creator>
  <dc:description/>
  <cp:keywords/>
  <dc:language>en-US</dc:language>
  <cp:lastModifiedBy>user</cp:lastModifiedBy>
  <dcterms:modified xsi:type="dcterms:W3CDTF">2016-12-28T23:09:00Z</dcterms:modified>
  <cp:revision>2</cp:revision>
  <dc:subject/>
  <dc:title>Rekrutacja na rok akademicki 2015/2016 wystartowała</dc:title>
</cp:coreProperties>
</file>