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br/>
              <w:t>Miejska Biblioteka Publiczna w Piekarach Śląskich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br/>
              <w:t>31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iekary Śląskie, województwo ślą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realizacji działania oprócz koordynatora zadania brał udział dyrektor biblioteki oraz przedstawiciel fundacji Bona Fides. Przechodząc do kolejnych kroków realizacji zadania będziemy angażować wybranych pracowników biblioteki oraz aktywnych członków lokalnej społecznośc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ystępując do akcji „Masz głos” chcieliśmy zachęcić mieszkańców Piekar Śląskich do współuczestniczenia w kształtowaniu usług, budowaniu wzajemnej komunikacji i  dostępności Miejskiej Biblioteki Publicznej w Piekarach Śląskich. Głos zaangażowanych członków lokalnej społeczności jest bardzo istotny w procesie dostosowywania działalności do potrzeb mieszkańców i użytkowników biblioteki. Chcemy żeby biblioteka była instytucją przyjazną, otwartą, widoczną w przestrzeni miejskiej, ściśle współpracującą z mieszkańcami i wsłuchującą się w głos naszych użytkowników. W ramach działania przewidujemy przygotowanie i udostępnienie ankiety diagnozującej najważniejsze obszary naszej działalności, warsztaty z aktywnymi mieszkańcami i użytkownikami biblioteki oraz diagnozę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teśmy na początkowym etapie realizacji działania. Odbyliśmy dotychczas spotkanie robocze, podczas którego zastanowiliśmy się nad problemami, które mogłoby zostać przeanalizowane w trakcie trwania działania. Przygotowaliśmy obszary działalności biblioteki, o które chcielibyśmy zapytać mieszkańców miasta. Mamy przygotowaną pierwszą wersję ankiety, którą po głębszej analizie i dyskusji w gronie pracowników udostępnimy użytkownikom biblioteki, mieszkańcom miasta i wszystkim zainteresowanym, których opinia może pomóc w kształtowaniu jeszcze lepszych usług bibliotek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tychczas nie było takich działań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realizacji działania jest jeszcze za wcześnie, aby mówić o wpływie programu „Masz głos” na relacje biblioteki z lokalną władzą. Dopiero po uruchomieniu ankiety, jej analizie i przeprowadzeniu warsztatów będzie można powiedzieć coś więcej na ten temat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realizacji działania jest jeszcze za wcześnie, aby mówić o zaangażowaniu władz samorządowych w działania związane z akcją. Dopiero dalsze etapy realizacji zadania pozwolą na obiektywną ocenę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tym etapie realizacji działania nie podejmowaliśmy jeszcze współpracy z lokalnymi podmiotami i organizacjami. Taka współpraca będzie możliwa po przeprowadzeniu ankiety oraz podczas warsztatów dla mieszkańców i osób zaangażowanych w sprawy lokalne.</w:t>
            </w:r>
          </w:p>
        </w:tc>
      </w:tr>
    </w:tbl>
    <w:p>
      <w:pPr>
        <w:pStyle w:val="Normal1"/>
        <w:rPr/>
      </w:pPr>
      <w:r>
        <w:rPr/>
        <w:br/>
        <w:br/>
        <w:b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dobnie jak w przypadku zaangażowania lokalnego samorządu, na tym etapie jest jeszcze za wcześnie, aby mówić o stopniu zaangażowania lokalnej społeczności. Dopiero dalsze etapy realizacji zadania pozwolą na obiektywną ocenę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/>
              <w:t>Naszym największym osiągnięciem jest uświadomienie sobie samym, że współdecydowanie o usługach biblioteki ma niebagatelne znaczenie dla lepszego i sprawnego funkcjonowania biblioteki - jako miejsca otwartego na głos swoich użytkowników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ramach akcji planujemy dokończenie sporządzania ankiety diagnozującej biblioteczne potrzeby mieszkańców i oddanie jej w styczniu 2017 r. do dyspozycji czytelników. Następnie przeprowadzenie analizy tejże ankiety, przeprowadzenie warsztatów z uczestnikami ankiety, zaangażowanymi członkami lokalnej społeczności oraz władzami miasta oraz przygotowanie diagnozy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Michał Henzler</dc:creator>
  <dc:description/>
  <cp:keywords/>
  <dc:language>en-US</dc:language>
  <cp:lastModifiedBy>Instruktor</cp:lastModifiedBy>
  <cp:lastPrinted>2015-04-23T15:00:00Z</cp:lastPrinted>
  <dcterms:modified xsi:type="dcterms:W3CDTF">2017-01-03T10:15:00Z</dcterms:modified>
  <cp:revision>22</cp:revision>
  <dc:subject/>
  <dc:title/>
</cp:coreProperties>
</file>