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na Rzecz Aktywizacji Społeczności Lokalnej „Siedlisko”</w:t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>
          <w:rFonts w:eastAsia="Verdana"/>
          <w:b/>
        </w:rPr>
        <w:t>Data przesłania podsumowania cząstkowe</w:t>
      </w:r>
      <w:r>
        <w:rPr/>
        <w:t>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Gniezno, Lubochnia, woj. wielkopolskie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2 członków stowarzyszenia, 2 radnych Gminy Gniezno,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eszkańcy naszej okolicy chcieliby zagospodarować dziką plażę nad pięknym Jeziore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ierzbiczańskim. Wspólnie chcielibyśmy uczynić ją bardziej bezpieczną i przyjazną dl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eszkańców i turystów bez szkody dla otaczającej przyrody. Przygotowanie terenu, utworzenie boiska do siatkówki plażowej, postawienie tablicy z informacją o faunie i florze jeziora będącego w obszarze Natura 2000 oraz zadbanie o niezbędną infrastrukturę w postaci ławek i koszy na śmieci stworzy lokalnej społeczności wymarzone miejsce wypoczynku w kontakcie z otaczającą przyrodą oraz zwiększy bezpieczeństwo na plaż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bieranie opinii i pomysłów od mieszkańców gminy-mieszkańcy gminy chętnie wypowiadali się w kwestii zagospodarowania dzikiej plaży, jest to miejsce licznie odwiedzane szczególnie w okresie letnim, osoby posiadające domki letniskowe zlokalizowane w bezpośrednim sąsiedztwie plaży wykazały duże zainteresowanie tematem, szczególnie kwestią udostepnienia miejsca, stworzenia miejsc parkingowych, ewentualnym prowadzeniem działalności handlowej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udało się rozwieszenie plakatów ze zdjęciami przedstawiającymi obecny stan nad jeziorem w sklepach, urzędzie gminy i szkołach, banku za zgodą. Na plakatach mieszkańcy mieli zapisywać swoje propozycje. Uznaliśmy, że ze względu na typowo wiejski charakter tego miejsca łatwiej jest zebrać informację podczas bezpośrednich spotkań z mieszkańcam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okalna władza nie wykazuje zaangażowania w podjęte działania w ramach akcji. Udział w akcji nie wpłynął na zmianę relacj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rak odzewu na wspomnianą propozycję zagospodarowania dzikiej plaży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okalni aktywiści i mieszkańcy, zbieranie opinii i pomysłów związanych z zadaniem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eszkańcy zaangażowali się głównie z dwóch powodów, z racji posiadania nieruchomości w bezpośrednim sąsiedztwie dzikiej plaży oraz z chęci zagospodarowania miejsca wypoczynku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Rozpoczęcie dyskusji i poznanie opinii mieszkańców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piniowanie i rozmowa z mieszkańcami oraz angażowanie lokalnych władz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0:00Z</dcterms:created>
  <dc:creator>Michał Henzler</dc:creator>
  <dc:description/>
  <dc:language>en-US</dc:language>
  <cp:lastModifiedBy>Łachowska Karolina</cp:lastModifiedBy>
  <cp:lastPrinted>2015-04-23T15:00:00Z</cp:lastPrinted>
  <dcterms:modified xsi:type="dcterms:W3CDTF">2017-01-03T06:20:00Z</dcterms:modified>
  <cp:revision>2</cp:revision>
  <dc:subject/>
  <dc:title/>
</cp:coreProperties>
</file>