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IIDEA 200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Zielona Gór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Wolontariusz-przedstawiciel st.zw. IDEA 200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czestnik akcji MG w woj. Lubuski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. 1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ziałanie sprawdzające legalność ustroju gminy Zielona Góra  powstałej z połączeni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y Zielona Góra-Miasto i gminy Zielona Gó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szczególności (podstaw prawnych) rodzajów (sołectwa, dzielnica) jednostek pomocniczych (JPG) gminy Zielona Gó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badanie, jakie akty normatywne prawa miejscowego (uchwały)  są podstawą do alokacji środków finansowych w poszczególnych JPG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Przypadek Z.G jest interesujący jako nieoficjalne lecz usilnie promowane, również finansowo,  rozwiązanie ustrojowe zmierzające do zmniejszania ilości gmin w RP.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olontariusz IDEII 2000 sprawdził akty prawa miejscowego obowiązujące w gminie Zielona Góra będące podstawą działalności JPG. oraz niektóre akty prawa miejscowego będące podstawą do alokacji środków finansowych w poszczególnych JPG gminy Zielona Go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zyskiwanie informacji o przepływie środków finansowych z budżetu RP dla gminy Zielona Góra w urzędzie Ministra Administracji i Cyfryzacji (jako premia za połączenie gmin) dla mieszkańców sołectw w gminie Zielona Góra, napotykało na dość typowe dla polskiej administracji, nieprzestrzeganie wymogu niezwłocznośc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óby zainteresowania ugrupowań politycznych działających na terenie gminy Zielona Góra, zbadaniem legalności jej ustroju jak dotąd nie spotkały się z zainteresowanie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o samo zjawisko dotyczy też mieszkańców gmin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awdopodobnie zagadnienie legalności transferu środków z budżetu RP do sołectw w gminie Zielona Góra  wydaje się im dość abstrakcyjne skoro środki do sołectw dotarły i na zebraniach sołeckich mieszkańcy je rozdysponowali w/g swojej wol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olontariusz nie podjął dotychczas próby zainteresowania  Regionalnej Izby Obrachunkowej w Z.G  oraz NIK-u tym zagadnieniem 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.Kontakty z władzami Z.G i urzędem MAiC opierały się o procedurę z ustawy o dostępie do informacji publicznej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.Obecnie jest zbyt wcześnie na próbę oceny w jaki sposób, podjęte działania wpłynęły na relacje z władzą lokalną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wątpliwie wpłynęły na wiedzę wolontariusza IDEII 2000 o ustroju gminy Zielona Gó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iedza owa może być przydatna dla zaplanowanego już przez 4 uczestników akcji MG w woj. lubuskim, wspólnego działania sprawdzającego realizację tzw. budżetu obywatelskiego w gminach Zielona Góra I Gorzów Wielkopolsk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zyskanie informacji  o potencjalnym wpływie  JPG na  proces realizacji tzw.budżetu obywatelskiego w obu tych gminach może być ciekaw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byt mała ilość danych, wystarczających dla bardziej szczegółowej  oceny zaangażowania władz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rozmowach z uczestnikami akcji MG w woj. lubuskim i rozmowach z niektórymi lokalnymi aktywistami politycznymi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/w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Poszerzenie wiedzy o ustroju gminy Z.G i procesie jej powstawania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spólnie przez 4 uczestników MG od początku 2017 badana będzie realizacja BO w gminach Z.G i G.W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Szczegółowe informacje o badaniu BO w Z.G i G.W można uzyskiwać u organizatora akcji MG w woj. lubuskim ze Szczecina, który jest jednym z 4 osób planujących i wykonujących wymienione działanie skierowane na sprawdzanie jak działa BO  w wymienionych gminach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3:00Z</dcterms:created>
  <dc:creator>Michał Henzler</dc:creator>
  <dc:description/>
  <cp:keywords/>
  <dc:language>en-US</dc:language>
  <cp:lastModifiedBy>Szymon Osowski</cp:lastModifiedBy>
  <cp:lastPrinted>2015-04-23T15:00:00Z</cp:lastPrinted>
  <dcterms:modified xsi:type="dcterms:W3CDTF">2017-01-02T11:33:00Z</dcterms:modified>
  <cp:revision>2</cp:revision>
  <dc:subject/>
  <dc:title>PODSUMOWANIE CZĄSTKOWE</dc:title>
</cp:coreProperties>
</file>