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 CZĄS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ń w ramach akcji Masz Głos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  <w:t>CZĘŚĆ I - INFORMACJE O UCZESTNIKU AKCJI</w:t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Nazwa organizacji lub grupy nieformalnej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Stowarzyszenie Społeczno Kulturalne Carpe Diem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Data przesłania podsumowania cząstkowego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30.12.2016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Gmina, miejscowość, województwo objęta działaniami akcji Masz Głos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Świdwin, woj. zachodniopomorskie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Kto (oprócz koordynatora) brał udział w realizacji zadania? Ile to było osób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Jesteśmy jeszcze przed pierwszym spotkaniem, na którym powołamy grupę inicjatywną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CZĘŚĆ II - CZĘŚĆ MERYTORYCZNA</w:t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 mieliście pomysł na działanie, przystępując do akcji Masz Głos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Działania na rzecz rewitalizacji Parku Miejskiego w Świdwinie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>Jakie działania udało się dotąd zrealizować? Prosimy krótko opisać ze szczególnym uwzględnieniem zaangażowania mieszkańców w te działania (np. ankiety, sondaże, spotkania, warsztaty).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701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a obecny moment staramy się popularyzować wiedze o historii Parku Miejskiego w Świdwinie. Większość naszych działań zaplanowana jest na przyszły rok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>Jeżeli były takie działania, których nie udało się Wam zrealizować, prosimy je wymienić i krótko opisać, co było tego przyczyną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 xml:space="preserve">Prosimy krótko opisać Wasze relacje z lokalną władzą. Czy udział w akcji wpłynął w jakiś sposób na te relacje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a obecnym  etapie pracujemy nad powołaniem grupy inicjatywnej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eastAsia="Arial" w:cs="Arial" w:ascii="Arial" w:hAnsi="Arial"/>
          <w:b/>
          <w:color w:val="000000"/>
          <w:lang w:eastAsia="pl-PL"/>
        </w:rPr>
        <w:t>Jak oceniacie zaangażowanie przedstawicieli władz samorządowych w działania związane z akcją?</w:t>
      </w:r>
      <w:r>
        <w:rPr>
          <w:rFonts w:eastAsia="Arial" w:cs="Arial" w:ascii="Arial" w:hAnsi="Arial"/>
          <w:color w:val="000000"/>
          <w:lang w:eastAsia="pl-PL"/>
        </w:rPr>
        <w:t xml:space="preserve"> Proszę postawić krzyżyk przy wybranej odpowiedzi (1-brak zaangażowania, 2-niskie zainteresowanie, 3-trudno powiedzieć, 4-dostrzegam zainteresowanie, 5-bardzo duże zaangażowanie)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Prosimy postawić krzyżyk pod wybraną odpowiedzią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Prosimy napisać, czy z kimś współpracowaliście w trakcie realizacji zadania?  Jeżeli tak, to kto to był (np. lokalni aktywiści, organizacje pozarządowe, instytucje publiczne, eksperci) i na czym ta współpraca polegała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Lokalni aktywiści, organizacje pozarządowe. Prowadzimy rozmowy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Jak oceniacie zaangażowanie mieszkańców w działania związane z akcją? </w:t>
      </w:r>
      <w:r>
        <w:rPr>
          <w:b/>
          <w:bCs/>
        </w:rPr>
        <w:t>Proszę postawić krzyżyk przy wybranej odpowiedzi</w:t>
      </w:r>
      <w:r>
        <w:rPr>
          <w:rFonts w:eastAsia="Verdana"/>
          <w:b/>
        </w:rPr>
        <w:t xml:space="preserve"> 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rFonts w:eastAsia="Verdana"/>
          <w:sz w:val="20"/>
          <w:szCs w:val="20"/>
        </w:rPr>
        <w:t xml:space="preserve">(1-brak zaangażowania, 2-niskie zainteresowanie, 3-trudno powiedzieć, 4-dostrzegam zainteresowanie, 5-bardzo duże zaangażowanie) </w:t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3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>Co uważacie za swoje największe osiągnięcie w dotychczasowej realizacji zadania w ramach akcji Masz Głos?</w:t>
      </w:r>
    </w:p>
    <w:p>
      <w:pPr>
        <w:pStyle w:val="Normal1"/>
        <w:widowControl w:val="false"/>
        <w:spacing w:lineRule="auto" w:line="240"/>
        <w:ind w:left="1080" w:hanging="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e działania planujecie jeszcze zrealizować w ramach akcji? </w:t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Powołanie grupy inicjatywnej. Jej celem będzie opracowanie planu działania na rzecz rewitalizacji Parku Miejskiego w Świdwinie. </w:t>
            </w:r>
          </w:p>
        </w:tc>
      </w:tr>
    </w:tbl>
    <w:p>
      <w:pPr>
        <w:pStyle w:val="Normal1"/>
        <w:spacing w:lineRule="auto" w:line="36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eastAsia="Verdana"/>
          <w:b/>
        </w:rPr>
        <w:t xml:space="preserve"> </w:t>
      </w:r>
      <w:r>
        <w:rPr/>
        <w:t>Inne informacje, które chcielibyście dołączyć do sprawozdania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Noto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" w:hAnsi="Gill Sans MT Condensed" w:cs="Gill Sans MT Condensed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8815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" w:ascii="Gill Sans MT Condensed" w:hAnsi="Gill Sans MT Condensed"/>
        <w:sz w:val="21"/>
        <w:szCs w:val="21"/>
      </w:rPr>
      <w:t xml:space="preserve">Fundacja im. Stefana Batorego </w:t>
    </w:r>
    <w:r>
      <w:rPr>
        <w:rFonts w:cs="Gill Sans MT Condensed" w:ascii="Gill Sans MT Condensed" w:hAnsi="Gill Sans MT Condensed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" w:ascii="Gill Sans MT Condensed" w:hAnsi="Gill Sans MT Condensed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rPr>
        <w:rFonts w:cs="Gill Sans MT Condensed" w:ascii="Gill Sans MT Condensed" w:hAnsi="Gill Sans MT Condensed"/>
        <w:sz w:val="28"/>
        <w:szCs w:val="20"/>
      </w:rPr>
    </w:r>
  </w:p>
  <w:p>
    <w:pPr>
      <w:pStyle w:val="Footer"/>
      <w:rPr>
        <w:rFonts w:ascii="Gill Sans MT Condensed" w:hAnsi="Gill Sans MT Condensed" w:cs="Gill Sans MT Condensed"/>
        <w:sz w:val="20"/>
        <w:szCs w:val="20"/>
      </w:rPr>
    </w:pPr>
    <w:r>
      <w:rPr>
        <w:rFonts w:cs="Gill Sans MT Condensed" w:ascii="Gill Sans MT Condensed" w:hAnsi="Gill Sans MT Condense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0535</wp:posOffset>
          </wp:positionH>
          <wp:positionV relativeFrom="paragraph">
            <wp:posOffset>-285750</wp:posOffset>
          </wp:positionV>
          <wp:extent cx="1152525" cy="1104900"/>
          <wp:effectExtent l="0" t="0" r="0" b="0"/>
          <wp:wrapTight wrapText="bothSides">
            <wp:wrapPolygon edited="0">
              <wp:start x="-177" y="0"/>
              <wp:lineTo x="-177" y="21412"/>
              <wp:lineTo x="21599" y="21412"/>
              <wp:lineTo x="21599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shd w:fill="auto" w:val="clear"/>
      <w:lang w:val="pl-P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Noto Sans" w:hAnsi="Noto Sans" w:cs="Noto Sans"/>
      <w:sz w:val="22"/>
      <w:szCs w:val="22"/>
      <w:lang w:val="en-US"/>
    </w:rPr>
  </w:style>
  <w:style w:type="character" w:styleId="WW8Num4z0">
    <w:name w:val="WW8Num4z0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b/>
      <w:bCs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MS ??;MS Gothic" w:cs="Cambria"/>
      <w:lang w:val="cs-CZ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Gothic" w:cs="Cambria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2:19:00Z</dcterms:created>
  <dc:creator>Michał Henzler</dc:creator>
  <dc:description/>
  <cp:keywords/>
  <dc:language>en-US</dc:language>
  <cp:lastModifiedBy>magda</cp:lastModifiedBy>
  <cp:lastPrinted>2015-04-23T15:00:00Z</cp:lastPrinted>
  <dcterms:modified xsi:type="dcterms:W3CDTF">2017-01-02T22:19:00Z</dcterms:modified>
  <cp:revision>2</cp:revision>
  <dc:subject/>
  <dc:title>PODSUMOWANIE CZĄSTKOWE</dc:title>
</cp:coreProperties>
</file>