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Nazwa organizacji lub grupy nieformalnej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iasto lepsze dla ludzi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Data przesłania podsumowania cząstkowego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4.01.2017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Gmina, miejscowość, województwo objęta działaniami akcji Masz Głos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Łańcut, Podkarpackie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Kto (oprócz koordynatora) brał udział w realizacji zadania? Ile to było osób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3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Ochrona zieleni na terenie osiedla gen. Maczka w Łańcucie (głównie ochrona drzew przed wycnką), stworzenie kilku ogródków pod blokami, integracja i współpraca mieszkańców, nowe nasadzenia, aktywizacja osiedlowych radnych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701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Udało się porozmawiać z kilkoma mieszkańcami osiedla, z lokalnym ekologiem i pracownikiem spółdzielni. Wszyscy są pozytywnie nastawieni do pomysłu i chetni do pomocy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Jeżeli były takie działania, których nie udało się Wam zrealizować, prosimy je wymienić i krótko opisać, co było tego przyczyną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Wiele rzeczy jeszcze jest do zrobienia. Wszystko dlatego, że w okresie zimowym nie da się sadzic drzew i urządzać ogródków. Póki co tylko rozmowy i wstepne deklaracje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 Wasze relacje z lokalną władzą. Czy udział w akcji wpłynął w jakiś sposób na te relacje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Póki co nie było działań ani rozmów prowadzonych z władzami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eastAsia="Verdana"/>
          <w:b/>
          <w:b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 xml:space="preserve">Pkt. 2. </w:t>
            </w:r>
          </w:p>
        </w:tc>
      </w:tr>
    </w:tbl>
    <w:p>
      <w:pPr>
        <w:pStyle w:val="Normal1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uto" w:line="276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Mieszkańcom bardzo podobają się pomysły z ogórdkami przyblokowymi czy ochroną drzew. Są też głosy, że na osiedlu bardzo brakuje zieleni. Wiele osób chce pomóc przy nasadeniach i pielegnacji.</w:t>
            </w:r>
          </w:p>
        </w:tc>
      </w:tr>
    </w:tbl>
    <w:p>
      <w:pPr>
        <w:pStyle w:val="Normal1"/>
        <w:bidi w:val="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bidi w:val="0"/>
        <w:spacing w:lineRule="auto" w:line="240"/>
        <w:ind w:left="1080" w:right="0" w:hanging="0"/>
        <w:jc w:val="left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Po mojej interwencji posadzono między dwoma blokami 3 jarzębiny i kilka tuji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Zrobienie ok. 5 ogródków pod blokami (przypada po 2 na klatkę). Część ogródków już jest prowadzona przez ludzi, ale wiele stoi pustych lub zaniedbanych.</w:t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Verdana"/>
          <w:b/>
        </w:rPr>
        <w:t>Inne informacje, które chcielibyście dołączyć do sprawozdania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180" cy="828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1890" cy="1104265"/>
          <wp:effectExtent l="0" t="0" r="0" b="0"/>
          <wp:wrapTight wrapText="bothSides">
            <wp:wrapPolygon edited="0">
              <wp:start x="-175" y="0"/>
              <wp:lineTo x="-175" y="21410"/>
              <wp:lineTo x="21597" y="21410"/>
              <wp:lineTo x="21597" y="0"/>
              <wp:lineTo x="-1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Arial" w:cs="Arial"/>
        <w:color w:val="000000"/>
        <w:lang w:eastAsia="pl-P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Verdana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Verdana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Verdana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Verdana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dc:language>en-US</dc:language>
  <cp:lastModifiedBy>Katarzyna Rakowska</cp:lastModifiedBy>
  <cp:lastPrinted>2015-04-23T15:00:00Z</cp:lastPrinted>
  <dcterms:modified xsi:type="dcterms:W3CDTF">2016-12-01T15:06:00Z</dcterms:modified>
  <cp:revision>28</cp:revision>
  <dc:subject/>
  <dc:title/>
</cp:coreProperties>
</file>