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towarzyszenie Zamek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04.01.2016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Biedrusko, Gmina Suchy Las, woj. Wielkopolski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5 osób – członkowie zarządu stowarzyszenia i pracownicy klubu dla dzieci i młodzieży CIAO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szym pomysłem jest na poziomie bardzo ogólnym zwiększenie zaangażowania społeczności w aktywności społeczne na terenie Domu Osiedlowego w Biedrusku, związane ze zwiększeniem inicjatyw mieszkańców w zakresie zagospodarowania budynku. Jednym z naszych celów jest zmiana metody zarządzania obiektem z niezwykle sformalizowanej i nieprzychylnej osobom organizującym spotkania do otwartej na inicjatywy. Zmiana powinna także dotyczyć stworzenia koncepcji funkcjonowania Domu Osiedlowego z tej, w której dominuje komercyjny wynajem sal na bardziej prospołeczny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 ramach realizowanych przez nas działań (także w ramach projektu dofinansowanego z FIO 2016) realizowaliśmy szeroką diagnozę społeczną związaną ze stworzenie planu rozwoju miejscowości. Zostało przeprowadzone badanie ankietowe, fokus i wywiady. Na ich podstawie została opracowana diagnoza społeczna Biedruska i Plan rozwoju miejscowośc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Oba te dokumenty będą podstawą do dalszego planowania działań społecznych przez nasze Stowarzyszenie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ich podstawie chcemy także rozpocząć rozmowy z Wójtem Gminy  Suchy Las nad rolą i przeznaczeniem budynku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We współpracy z Zarządem Osiedla Biedrusko braliśmy udział w organizowanym Festynie osiedlowym, w ramach którego prowadziliśmy część wydarzeń, a także promowaliśmy działania i zachęcaliśmy mieszkańców do współpracy. W czasie festynu zostały także wystawione narzędziowniki obywatelskie, z których korzystali mieszkańcy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ie udało się nam zorganizować spotkań dla przedstawicieli organizacji działających w Biedrusku. W roku 2016 między organizacjami doszło do konfliktu i aktualnie nie ma wśród nas woli spotkania i współpracy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Jeśli chodzi o współpracę z lokalną władzą, to na poziomie radnych z miejscowości współpraca jest bardzo dobra. Wspierają oni nasze działania także w zakresie wniosków budżetowych i rozmów z Wójtem dotyczących realizowanych działań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spółpraca z Wójtem i Urzędem nie funkcjonuje już na tak wysokim poziomie. Jako współpracujący z radnym opozycyjnymi jesteśmy postrzegani nieprzychylnie w urzędzie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adni brali udział w planowanych przez nas spotkaniach angażując się w nie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spółpraca dotyczyła Zarządu Osiedla, Radnych, zarządcy Domu Osiedlowego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Działania na aktualnym etapie skupiają się na pracach koncepcyjnych i wypracowywaniu planu działań, natomiast w tych wydarzeniach, na które szeroka społeczność była zapraszana, uczestniczyło w nich dużo osób. 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</w:rPr>
            </w:pPr>
            <w:r>
              <w:rPr>
                <w:rFonts w:eastAsia="Verdana"/>
              </w:rPr>
              <w:t xml:space="preserve">Naszym największym osiągnięciem jest zwiększenie ilości zajęć odbywających się w budynku Domu Osiedlowego i częściowo poprzez zwiększenie naszej aktywności, na zasadzie konkurencji pobudzenie innych organizacji i osób do działania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 ramach akcji naszym marzeniem jest stworzenie koncepcji funkcjonowania Domu Osiedlowego ze skupionej na komercyjnym wynajmie Sali na aktywizowanie i integrowanie społeczności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cp:keywords/>
  <dc:language>en-US</dc:language>
  <cp:lastModifiedBy>Notebook</cp:lastModifiedBy>
  <cp:lastPrinted>2015-04-23T15:00:00Z</cp:lastPrinted>
  <dcterms:modified xsi:type="dcterms:W3CDTF">2017-01-04T14:38:00Z</dcterms:modified>
  <cp:revision>34</cp:revision>
  <dc:subject/>
  <dc:title/>
</cp:coreProperties>
</file>