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CE 2016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05.01.2016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Mysłowic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2 /3 osoby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Wpłynąć na organy władzy samorządowej w Mysłowicach aby w swoich działaniach przestrzegały prawa jak również kierowały się interesem miasta i jego mieszkańców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701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ziałania realizowane są w bardzo małym gronie, nie wychodzimy jak na razie do większego grona mieszkańców. Niektóre sprawy są procesowane osobiście przez indywidualne osoby. Uzyskujemy od miasta informacje będące odpowiedziami na nasze wnioski o dostęp do informacji publicznej dotyczące niektórych dziedzin działalności samorządu oraz kierujemy konkretne pismo do konkretnej instytucji. W przypadku innych pism/wniosków odpowiedzi są tak skonstruowane, że nic z nich nie wynika i w żaden sposób nie można zweryfikować ich autentyczności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Na nasz wniosek NIK Delegatura w Katowicach wszczęła kontrolę ds. wydawania decyzji administracyjnych na wskazanym przez nas terenie. Wyniki kontroli wykazały nieprawidłowości w funkcjonowaniu organów miasta i jego komórek (Wydział Architektury).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Dzięki współpracy i pomocy Stowarzyszenie Bona Fides złożono za naszą prośbą pismo do rzecznika dyscypliny finansów publicznych przy RIO jak również pismo do Urzędu Zamówień Publicznych. Sprawy dotyczą nieprawidłowości które występują w UM Mysłowice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ładza lokalna robi wszystko aby w jak najmniejszym stopniu nam pomóc i zależy jej na tym aby poruszane przez nas tematy nie były poruszane na forum publicznym. Utrudnianie odpowiedzi na wniosek o dostęp do informacji publicznej poprzez nagminne przekroczenia terminu przewidzianego w ustawie na odpowiedź jak również odpowiedzi często nie odnoszą się do treści pytań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ziałania władz wynikają tylko z przepisów konkretnej ustawy więc muszą nam odpowiedzieć bo tego wymaga ustawa, jeżeli ustawa tego nie wymaga odpisują w taki sposób aby „nie skłamać ale prawdy nie napisać”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Współpracujemy ze stowarzyszeniem Nona Fides jak również z wybranymi radnymi RM Mysłowice, których informujemy o nieprawidłowościach w funkcjonowaniu UM Mysłowice. 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Na tyle ile możemy próbujemy zainteresować sprawami mieszkańców, szczególnie tych którzy również jak my działają na rzecz przestrzegania prawa przez UM Mysłowice.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3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>Poinformowanie opinii publicznej  nieprawidłowościach w działaniu UM Mysłowice (pomimo faktu, że UM „kontroluje” wszystkie media w mieście) jak również wymuszenie konkretnych działań przez UM poprzez nakazy/perswazję instytucji do których się zgłosiliśmy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6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alsze informowanie i zapobieganie nieprawidłowościom jakie występują w działaniach UM Mysłowice i instytucji podległych miastu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3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7545" cy="828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255" cy="1103630"/>
          <wp:effectExtent l="0" t="0" r="0" b="0"/>
          <wp:wrapTight wrapText="bothSides">
            <wp:wrapPolygon edited="0">
              <wp:start x="-173" y="0"/>
              <wp:lineTo x="-173" y="21408"/>
              <wp:lineTo x="21595" y="21408"/>
              <wp:lineTo x="21595" y="0"/>
              <wp:lineTo x="-1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z w:val="22"/>
        <w:b/>
        <w:shd w:fill="auto" w:val="clear"/>
        <w:szCs w:val="22"/>
        <w:rFonts w:ascii="Symbol" w:hAnsi="Symbol" w:eastAsia="Verdana" w:cs="OpenSymbol;Arial Unicode MS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ascii="OpenSymbol;Arial Unicode MS" w:hAnsi="OpenSymbol;Arial Unicode MS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ascii="OpenSymbol;Arial Unicode MS" w:hAnsi="OpenSymbol;Arial Unicode MS" w:cs="Open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ascii="OpenSymbol;Arial Unicode MS" w:hAnsi="OpenSymbol;Arial Unicode MS" w:cs="OpenSymbol;Arial Unicode M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ascii="OpenSymbol;Arial Unicode MS" w:hAnsi="OpenSymbol;Arial Unicode MS" w:cs="OpenSymbol;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ascii="OpenSymbol;Arial Unicode MS" w:hAnsi="OpenSymbol;Arial Unicode MS" w:cs="OpenSymbol;Arial Unicode M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rFonts w:ascii="OpenSymbol;Arial Unicode MS" w:hAnsi="OpenSymbol;Arial Unicode MS" w:cs="OpenSymbol;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Symbol" w:hAnsi="Symbol" w:eastAsia="Verdana" w:cs="OpenSymbol;Arial Unicode MS"/>
        <w:color w:val="000000"/>
        <w:lang w:val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Noto Sans" w:hAnsi="Noto Sans" w:cs="Noto Sans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i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i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i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i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i/>
        <w:b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i/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i/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i/>
        <w:b/>
        <w:bCs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i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Verdana" w:cs="OpenSymbol;Arial Unicode MS"/>
      <w:b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Verdana" w:cs="OpenSymbol;Arial Unicode MS"/>
      <w:b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