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Nazwa organizacji lub grupy nieformalnej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Towarzystwo Miło</w:t>
            </w:r>
            <w:r>
              <w:rPr>
                <w:rFonts w:eastAsia="Arial" w:cs="Arial" w:ascii="Arial" w:hAnsi="Arial"/>
              </w:rPr>
              <w:t>ś</w:t>
            </w:r>
            <w:r>
              <w:rPr/>
              <w:t>ników Czarnej Białostockiej i Okolic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Data przesłania podsumowania cząstkowego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31.12.2016 r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Gmina, miejscowość, województwo objęta działaniami akcji Masz Głos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Czarna Białostocka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Kto (oprócz koordynatora) brał udział w realizacji zadania? Ile to było osób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3 osoby jako wolontariusze, które nie są członkami stowarzyszenia-aktywi</w:t>
            </w:r>
            <w:r>
              <w:rPr>
                <w:rFonts w:eastAsia="Arial" w:cs="Arial" w:ascii="Arial" w:hAnsi="Arial"/>
              </w:rPr>
              <w:t>ś</w:t>
            </w:r>
            <w:r>
              <w:rPr/>
              <w:t xml:space="preserve">ci lokalni oraz 4 radnych. 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brał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ziałanie „Dostępni radni”. </w:t>
            </w:r>
            <w:r>
              <w:rPr>
                <w:rFonts w:cs="Arial" w:ascii="Arial" w:hAnsi="Arial"/>
                <w:sz w:val="22"/>
                <w:szCs w:val="22"/>
              </w:rPr>
              <w:t>Przystępując do Akcji miałam nadzieję, że nowy samorząd  zgodnie z przedwyborczymi deklaracjami  będzie działal bardziej przejrzy</w:t>
            </w:r>
            <w:r>
              <w:rPr>
                <w:rFonts w:eastAsia="Calibri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 xml:space="preserve">c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radni i radne będą słuchać głosu mieszkanek i mieszkańców. Na stronie internetowej gminy są umieszczone numery telefonów i adresy meilowe do radnych. Terminy spotkań podał tylko przewodniczący Rady. Z pozostałymi radnymi można kontaktować się telefonicznie i meilowo. Przed sesją na stronie internetowej gminy pojawiają się projekty uchwał bez uzasadnienia. Naszym celem było spowodować aby sesje Rady Miejskiej były transmitowane w internecie. Chcieli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ś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my również znać uzasadnienia do projektów uchwał oraz aby mieszkańcy mieli inicjatywę uchwałodawczą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ascii="Arial" w:hAnsi="Arial" w:cs="Arial"/>
          <w:bCs/>
          <w:sz w:val="22"/>
          <w:szCs w:val="22"/>
        </w:rPr>
      </w:pPr>
      <w:r>
        <w:rPr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701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d początku kadencji samorządu sami nagrywali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śm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esje rady miejskiej, zbierali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śm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formacje na temat pracy rady i udostępniali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śm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je w internecie. Przekonali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śmy radnych, że warto transmitować sesje na żywo. </w:t>
            </w:r>
            <w:r>
              <w:rPr>
                <w:rFonts w:cs="Arial" w:ascii="Arial" w:hAnsi="Arial"/>
                <w:sz w:val="22"/>
                <w:szCs w:val="22"/>
              </w:rPr>
              <w:t>Uczestniczymy w sesjach Rady Miejskiej, jeste</w:t>
            </w:r>
            <w:r>
              <w:rPr>
                <w:rFonts w:eastAsia="Arial" w:cs="Arial" w:ascii="Arial" w:hAnsi="Arial"/>
                <w:sz w:val="22"/>
                <w:szCs w:val="22"/>
              </w:rPr>
              <w:t>śmy obecni w mediach społecznościowych na facebooku gdzie informujęmy i komentujemy poczynania radnych. Złożyli</w:t>
            </w:r>
            <w:r>
              <w:rPr>
                <w:rFonts w:eastAsia="Arial" w:cs="Arial" w:ascii="Arial" w:hAnsi="Arial"/>
                <w:sz w:val="22"/>
                <w:szCs w:val="22"/>
              </w:rPr>
              <w:t>ś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my wniosek o wprowadzenie do statutu gminy inicjatywy uchwałodawczej dla mieszkańców. </w:t>
            </w:r>
          </w:p>
        </w:tc>
      </w:tr>
    </w:tbl>
    <w:p>
      <w:pPr>
        <w:pStyle w:val="Normal1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Jeżeli były takie działania, których nie udało się Wam zrealizować, prosimy je wymienić i krótko opisać, co było tego przyczyną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Na nasz wniosek o inicjatywę mieszkańców nie doczekał się odpowiedzi. Nie udało nam zorganizować otwartego spotkania radnych z mieszkańcami. Radni stwierdzili, że mają dobre kontakty z mieszkańcami, którzy zgłaszają swoje potrzeby indywidualnie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 Wasze relacje z lokalną władzą. Czy udział w akcji wpłynął w jakiś sposób na te relacje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Relacje z władzą lokalną są poprawne. Nasz samorząd nie lubi jak mu się patrzy na ręce. Radni, którzy odważyli się mieć odmienne zdanie zostali skrytykowani. Dlatego też obecnie zachowują dystans w wielu sprawach. Udział w akcji nie wpłynął dobrze na moje relacje z władzą lokalną zwłaszcza gdy przedstawiłam co warto by zmienić i wprowadzić w naszej gminie. np. bidżet obywatelski czy nagrania sesji rady miejskiej. Gdy zapoznałam Radę Miejską z założeniami akcji „Masz Głos” i opowiedziałam o wybranym zadaniu też wyczułam chłód. Zamierzam doprowadzić działania do końca bez starania się o tytuł „najlepszy samorząd”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eastAsia="Verdana"/>
          <w:b/>
          <w:b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Burmistrz potwierdza, że wie co to za akcja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Współpracowałam z 3 osobami, lokalnymi aktywistami oraz 4 radnymi.Wolontariusze informowali o sprawach bieżących w internecie na facebooku czarnabialostocka aktywnie.pl. Radni wystąpili z projektem uchwały zmieniającej statut gminy w zakresie transmisji sesji Rady Miejskiej.</w:t>
            </w:r>
          </w:p>
        </w:tc>
      </w:tr>
    </w:tbl>
    <w:p>
      <w:pPr>
        <w:pStyle w:val="Normal1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uto" w:line="276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 xml:space="preserve">Jest to raczej pozycja kibica. </w:t>
            </w:r>
          </w:p>
        </w:tc>
      </w:tr>
    </w:tbl>
    <w:p>
      <w:pPr>
        <w:pStyle w:val="Normal1"/>
        <w:bidi w:val="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bidi w:val="0"/>
        <w:spacing w:lineRule="auto" w:line="240"/>
        <w:ind w:left="1080" w:right="0" w:hanging="0"/>
        <w:jc w:val="left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Verdana"/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>Sesje Rady Miejskiej są transmitowane na żywo i dostępne potem na stronie gminy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1.Zachęcić radnych do dołączenia do akcji. 2.Zorganizować otwarte spotkania mieszkańców z radnymi ze swojego okręgu, 3. prosić burmistrza aby na stronie internetowej gminy umieszczane były projekty uchwał wraz z uzasadnieniem, aby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składane interpelacje i zapytania radnych były dostępne na bieżąco. 4. Prowadzić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nitoring pracy radnych i tworzyć rankingi pracy radnych.</w:t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Verdana"/>
          <w:b/>
        </w:rPr>
        <w:t>Inne informacje, które chcielibyście dołączyć do sprawozdania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  <w:t>Zapraszam na facebook czarna białostocka aktywnie.p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180" cy="828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1890" cy="1104265"/>
          <wp:effectExtent l="0" t="0" r="0" b="0"/>
          <wp:wrapTight wrapText="bothSides">
            <wp:wrapPolygon edited="0">
              <wp:start x="-175" y="0"/>
              <wp:lineTo x="-175" y="21410"/>
              <wp:lineTo x="21597" y="21410"/>
              <wp:lineTo x="21597" y="0"/>
              <wp:lineTo x="-1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Arial" w:cs="Arial"/>
        <w:color w:val="000000"/>
        <w:lang w:eastAsia="pl-P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Verdana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Verdana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Verdana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Verdana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dc:language>en-US</dc:language>
  <cp:lastModifiedBy>Katarzyna Rakowska</cp:lastModifiedBy>
  <cp:lastPrinted>2015-04-23T15:00:00Z</cp:lastPrinted>
  <dcterms:modified xsi:type="dcterms:W3CDTF">2016-12-01T15:06:00Z</dcterms:modified>
  <cp:revision>28</cp:revision>
  <dc:subject/>
  <dc:title/>
</cp:coreProperties>
</file>