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5953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2496820" cy="57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STRZYGNIĘCI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ZKOLNEGO KONKURSU PLASTYCZ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ALTANA ZROZUMIENIA W MOJEJ SZKOL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isja konkursowa dziękuje autorom wszystkich prac plastycznych  oddanych do dnia 22.12.2016r. i wszystkim przyznaje nagrody pocies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ilip Głogowski (0b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na Gołębiewska (0b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a Korytkowska (1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kola Milewska (1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icja Fedorczyk (2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nga Gogolewska (3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me Fanti (3e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a Kozłowska (6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welina Suwińska (6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grody pocieszenia otrzymują również za wykonania konstrukcyjn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Jarosław i Maciej Nowak (5b) i (4c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Kacper Peszewicz (2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grodę główną przyznamy tej z w/w prac po zbudowaniu naszej altany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i znalezieniu największego podobieństwa wizji do oryginał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agrody pocieszenia można odebrać najwcześniej w sobotę 11.02.2017r. podczas warsztatów integracyjnych, które będą zorganizowane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świetlicy szkolnej w godz. od 11.00 do 14.00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PRASZAMY!!! 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TULUJEMY!!!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9:00Z</dcterms:created>
  <dc:creator>ICIM</dc:creator>
  <dc:description/>
  <cp:keywords/>
  <dc:language>en-US</dc:language>
  <cp:lastModifiedBy>ICIM</cp:lastModifiedBy>
  <dcterms:modified xsi:type="dcterms:W3CDTF">2017-01-30T12:19:00Z</dcterms:modified>
  <cp:revision>2</cp:revision>
  <dc:subject/>
  <dc:title>ROZSTRZYGNIĘCIE</dc:title>
</cp:coreProperties>
</file>