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953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16547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łośników przyr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ystów działek i ogro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ysłodawców urządzania Zielonego Zaką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ARSZTATY INTEGRACYJN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la dzieci i dorosłych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Bliżej siebie, altany i natury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NIA 11.02.2017r. w godz. 11.00 – 14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bo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koła Podstawowa w Nasielsku (świetlic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ąc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żbieta Wróblewska (nauczyciel, koordynator projekt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yna Margiel (nauczycie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sztof Macias (nauczyciel)</w:t>
      </w:r>
    </w:p>
    <w:p>
      <w:pPr>
        <w:pStyle w:val="Normal"/>
        <w:rPr/>
      </w:pPr>
      <w:r>
        <w:rPr>
          <w:b/>
          <w:sz w:val="28"/>
          <w:szCs w:val="28"/>
        </w:rPr>
        <w:t>Dariusz Kraszewski (ekspert Fundacji im. Stefana Batoreg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a do dnia 09.02.2017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Kontakt: tel. 0 606 923 971 lub e-mail:  </w:t>
      </w:r>
      <w:hyperlink r:id="rId4">
        <w:r>
          <w:rPr>
            <w:rStyle w:val="InternetLink"/>
            <w:b/>
            <w:sz w:val="28"/>
            <w:szCs w:val="28"/>
          </w:rPr>
          <w:t>wroblewska@europaimy.or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la dzieci przewidujemy upominki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OMAGACIE, KORZYSTACIE !!!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wroblewska@europaimy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34:00Z</dcterms:created>
  <dc:creator>ICIM</dc:creator>
  <dc:description/>
  <cp:keywords/>
  <dc:language>en-US</dc:language>
  <cp:lastModifiedBy>ICIM</cp:lastModifiedBy>
  <dcterms:modified xsi:type="dcterms:W3CDTF">2017-01-23T14:34:00Z</dcterms:modified>
  <cp:revision>2</cp:revision>
  <dc:subject/>
  <dc:title>ZAPROSZENIE DLA RODZICÓW</dc:title>
</cp:coreProperties>
</file>