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drawing>
          <wp:anchor behindDoc="1" distT="0" distB="0" distL="114935" distR="114935" simplePos="0" locked="0" layoutInCell="0" allowOverlap="1" relativeHeight="3">
            <wp:simplePos x="0" y="0"/>
            <wp:positionH relativeFrom="column">
              <wp:posOffset>-68580</wp:posOffset>
            </wp:positionH>
            <wp:positionV relativeFrom="paragraph">
              <wp:posOffset>153035</wp:posOffset>
            </wp:positionV>
            <wp:extent cx="914400" cy="1028700"/>
            <wp:effectExtent l="0" t="0" r="0" b="0"/>
            <wp:wrapTight wrapText="bothSides">
              <wp:wrapPolygon edited="0">
                <wp:start x="-279" y="0"/>
                <wp:lineTo x="-279" y="21353"/>
                <wp:lineTo x="21600" y="21353"/>
                <wp:lineTo x="21600" y="0"/>
                <wp:lineTo x="-279" y="0"/>
              </wp:wrapPolygon>
            </wp:wrapTight>
            <wp:docPr id="1" name="SDE_logo_kolor_P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_logo_kolor_PL_small" descr=""/>
                    <pic:cNvPicPr>
                      <a:picLocks noChangeAspect="1" noChangeArrowheads="1"/>
                    </pic:cNvPicPr>
                  </pic:nvPicPr>
                  <pic:blipFill>
                    <a:blip r:embed="rId2"/>
                    <a:srcRect l="-14" t="-13" r="-14" b="-13"/>
                    <a:stretch>
                      <a:fillRect/>
                    </a:stretch>
                  </pic:blipFill>
                  <pic:spPr bwMode="auto">
                    <a:xfrm>
                      <a:off x="0" y="0"/>
                      <a:ext cx="914400" cy="1028700"/>
                    </a:xfrm>
                    <a:prstGeom prst="rect">
                      <a:avLst/>
                    </a:prstGeom>
                  </pic:spPr>
                </pic:pic>
              </a:graphicData>
            </a:graphic>
          </wp:anchor>
        </w:drawing>
      </w:r>
      <w:r>
        <w:rPr/>
        <w:t xml:space="preserve">Nasielsk, dnia 27.04.2017r.      </w:t>
      </w:r>
    </w:p>
    <w:p>
      <w:pPr>
        <w:pStyle w:val="Normal"/>
        <w:rPr/>
      </w:pPr>
      <w:r>
        <w:rPr/>
        <w:drawing>
          <wp:inline distT="0" distB="0" distL="0" distR="0">
            <wp:extent cx="135953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359535" cy="1123315"/>
                    </a:xfrm>
                    <a:prstGeom prst="rect">
                      <a:avLst/>
                    </a:prstGeom>
                  </pic:spPr>
                </pic:pic>
              </a:graphicData>
            </a:graphic>
          </wp:inline>
        </w:drawing>
      </w:r>
      <w:r>
        <w:rPr/>
        <w:t xml:space="preserve">                                             </w:t>
      </w:r>
    </w:p>
    <w:p>
      <w:pPr>
        <w:pStyle w:val="Normal"/>
        <w:jc w:val="right"/>
        <w:rPr>
          <w:b/>
          <w:b/>
        </w:rPr>
      </w:pPr>
      <w:r>
        <w:rPr>
          <w:b/>
        </w:rPr>
        <w:t>Szanowni Państwo,</w:t>
      </w:r>
    </w:p>
    <w:p>
      <w:pPr>
        <w:pStyle w:val="Normal"/>
        <w:jc w:val="both"/>
        <w:rPr>
          <w:b/>
          <w:b/>
        </w:rPr>
      </w:pPr>
      <w:r>
        <w:rPr>
          <w:b/>
        </w:rPr>
      </w:r>
    </w:p>
    <w:p>
      <w:pPr>
        <w:pStyle w:val="Normal"/>
        <w:jc w:val="both"/>
        <w:rPr/>
      </w:pPr>
      <w:r>
        <w:rPr/>
        <w:t xml:space="preserve">        </w:t>
      </w:r>
      <w:r>
        <w:rPr/>
        <w:t>Jako koordynatorka szkolnych przedsięwzięć proekologicznych i liderka nasielskich maszgłosowych działań pragnę podziękować za dotychczasową aktywność w zakresie wspierania naszych inspiracji zmierzających do współtworzenia Zielonego Zakątka przy Szkole Podstawowej im. Stefana Starzyńskiego w Nasielsku przez społeczność szkolną, lokalne organizacje pozarządowe oraz nasielski samorząd.</w:t>
      </w:r>
    </w:p>
    <w:p>
      <w:pPr>
        <w:pStyle w:val="Normal"/>
        <w:jc w:val="both"/>
        <w:rPr/>
      </w:pPr>
      <w:r>
        <w:rPr/>
        <w:t xml:space="preserve">    </w:t>
      </w:r>
      <w:r>
        <w:rPr/>
        <w:t>Wspólnie udało nam się wygrać grant w ramach programu TESCO „Decydujesz, Pomagamy” na realizację projektu „Łączy Nas Altana Zrozumienia” złożony przez Nasielską Fundację Wspierania i Rozwoju Edukacji. To Wy jako klienci za pomocą żetonów wyraziliście swoje TAK na ten projekt. Razem oddano na tę inicjatywę 18 060 głosów przez 4 tygodnie w sklepach TESCO w Nasielsku, Pułtusku i Makowie Mazowieckim. W ten sposób jesteśmy jednym z 17 projektów na Mazowszu, tych najlepszych, które będą realizowane w okresie od 1 czerwca do 30 września 2017r. w celu poprawy jakości funkcjonowania najbliższego otoczenia.</w:t>
      </w:r>
    </w:p>
    <w:p>
      <w:pPr>
        <w:pStyle w:val="Normal"/>
        <w:jc w:val="both"/>
        <w:rPr/>
      </w:pPr>
      <w:r>
        <w:rPr/>
        <w:t xml:space="preserve">     </w:t>
      </w:r>
      <w:r>
        <w:rPr/>
        <w:t xml:space="preserve">Rozpoczynamy od zorganizowania galerii plenerowej, którą wystawimy na szkolnym płocie w Dniu Dziecka 1 czerwca. Prosimy o włączenie się do konkursu plastycznego „Nasielsk w kwiatach”. Każda osoba (dzieci, nauczyciele i zainteresowani dorośli) może wykonać na formacie A2 do dnia 22 maja dowolną ilość prac konkursowych ukazujących różne kompozycje kwiatowe. Regulamin zamieszczony jest na stronie szkoły </w:t>
      </w:r>
      <w:hyperlink r:id="rId4">
        <w:r>
          <w:rPr>
            <w:rStyle w:val="InternetLink"/>
          </w:rPr>
          <w:t>www.spnasielsk.pl</w:t>
        </w:r>
      </w:hyperlink>
      <w:r>
        <w:rPr/>
        <w:t xml:space="preserve">  Chcielibyśmy zebrać rekordową ilość prac a tym samym udowodnić po raz kolejny, że  stać nas na wiele kreatywności.  </w:t>
      </w:r>
    </w:p>
    <w:p>
      <w:pPr>
        <w:pStyle w:val="Normal"/>
        <w:jc w:val="both"/>
        <w:rPr/>
      </w:pPr>
      <w:r>
        <w:rPr/>
        <w:t xml:space="preserve">      </w:t>
      </w:r>
      <w:r>
        <w:rPr/>
        <w:t xml:space="preserve">W ostatnim tygodniu roku szkolnego w dniu 19 czerwca (poniedziałek) planujemy zorganizować Paradę Zrozumienia z udziałem maksymalnej ilości osób. Już dzisiaj zapraszamy dorosłych i dzieci do udziału w tym radosnym wydarzeniu. Zachęcamy wszystkich uczestników do przebrania się w barwne stroje nawiązujące do elementów środowiska naturalnego. Możecie przygotować hasła i transparenty o tematyce obywatelsko-ekologicznej oraz różne piosenki. Dołączymy do tego listy, które wręczymy po drodze przemarszu adresatom. </w:t>
      </w:r>
    </w:p>
    <w:p>
      <w:pPr>
        <w:pStyle w:val="Normal"/>
        <w:jc w:val="both"/>
        <w:rPr/>
      </w:pPr>
      <w:r>
        <w:rPr/>
        <w:t xml:space="preserve">       </w:t>
      </w:r>
      <w:r>
        <w:rPr/>
        <w:t xml:space="preserve">W wakacje zbudowana zostanie nasza Altana Zrozumienia i zagospodarujemy teren wokół niej. Zazielenieniem i ukwieceniem zajmie się zatrudniony przez 4 miesiące pracownik, którego już dzisiaj poszukujemy. Chętnych w tej sprawie prosimy o osobisty kontakt z nami. Spodziewamy się również, że przy naszej szkole jesienią wykonana zostanie inwestycja dofinansowana z Wojewódzkiego Funduszu Ochrony Środowiska pod nazwą ścieżka dydaktyczno-przyrodnicza. </w:t>
      </w:r>
    </w:p>
    <w:p>
      <w:pPr>
        <w:pStyle w:val="Normal"/>
        <w:jc w:val="both"/>
        <w:rPr/>
      </w:pPr>
      <w:r>
        <w:rPr/>
        <w:t xml:space="preserve">      </w:t>
      </w:r>
      <w:r>
        <w:rPr/>
        <w:t xml:space="preserve">Na początku  września zorganizujemy „Narodowe Czytanie w Altanie” a na końcu września zaprosimy na imprezę o nazwie Podwieczorek Grantowy podczas którego wystawimy spektakl słowno-muzyczny. </w:t>
      </w:r>
    </w:p>
    <w:p>
      <w:pPr>
        <w:pStyle w:val="Normal"/>
        <w:jc w:val="both"/>
        <w:rPr/>
      </w:pPr>
      <w:r>
        <w:rPr/>
        <w:t xml:space="preserve">      </w:t>
      </w:r>
      <w:r>
        <w:rPr/>
        <w:t xml:space="preserve">W naszej gminie w zakresie działań edukacyjnych odnośnie ochrony środowiska promowana jest akcja ogólnopolska „Listy dla Ziemi” organizowana przez Fundację Ekologiczną ARKA. W roku ubiegłym na prośbę uczniów naszej szkoły honorowym ambasadorem tej akcji w gminie został burmistrz Nasielska pan Bogdan Ruszkowski. W tej edycji razem z samorządem postaramy się jak przystało na szkołę z międzynarodową Zieloną Flagą  skutecznie działać i edukować. Nasze hasło w tym zakresie to „Kwiaty TAK, dymy NIE”. Każdy uczeń naszej szkoły napisze do końca kwietnia list jak chronić środowisko. Listy napiszą dzieci na specjalnym papierze, który otrzymaliśmy od fundacji. Zachęcamy do współtworzenia najpiękniejszego Listu Roku, wysłanego do ARKI do 15 czerwca. Razem dbajmy o to aby nasz ekologiczny styl życia był widoczny w przestrzeni publicznej. Traktujmy te listy jako dobry uczynek, włączając się w ten sposób w  działania pod hasłem „Dobre Uczynki dają owoce”.  </w:t>
      </w:r>
    </w:p>
    <w:p>
      <w:pPr>
        <w:pStyle w:val="Normal"/>
        <w:jc w:val="both"/>
        <w:rPr/>
      </w:pPr>
      <w:r>
        <w:rPr/>
        <w:t xml:space="preserve">      </w:t>
      </w:r>
      <w:r>
        <w:rPr/>
        <w:t xml:space="preserve">Jeśli chodzi o efektywność naszych działań z okresu ostatniego roku to jesteśmy z siebie dumni i zadowoleni. Wszystko zaczęło się od projektu pod hasłem „Kalendarz Zrozumienia” realizowanego przez Fundację aiDDia. Całkowity grudniowy dochód ze sprzedaży kalendarzy przeznaczony został na pokrycie kosztów związanych z opracowaniem dokumentacji architektonicznej inwestycji edukacyjnej na terenie przyszkolnym. W lutym Wydział ds. Inwestycji w Urzędzie Miejskim  przedłożył wniosek o dotację na ścieżkę dydaktyczną          z budżetu województwa mazowieckiego. Tym sposobem zaangażowanie społeczności szkolnej i lokalnego samorządu zaowocuje niebawem realizacją zadania publicznego wartego ostatecznie kilkaset tysięcy złotych. </w:t>
      </w:r>
    </w:p>
    <w:p>
      <w:pPr>
        <w:pStyle w:val="Normal"/>
        <w:jc w:val="both"/>
        <w:rPr/>
      </w:pPr>
      <w:r>
        <w:rPr/>
        <w:t xml:space="preserve">      </w:t>
      </w:r>
      <w:r>
        <w:rPr/>
        <w:t>Przed nami piękne dni realizacji projektu grantowego z TESCO. Mamy nadzieje, że będziemy również docenieni nie tylko przez TESCO ale również przez ogólnopolski konkurs SUPER SAMORZAD w akcji „Masz Głos”. Dnia 5 czerwca 2017r. na Zamku Królewskim  w Warszawie odbędzie się Gala Super Samorządu i miło by nam było aby zaprezentowano tam również nasielską inicjatywę angażującą mieszkańców działających w ramach Nasielskiego Uniwersytetu Obywatelskiego wokół  zadania jakim są nasze inicjatywy lokalne – Kalendarz Zrozumienia realizowany z Fundacją AiDDia  przy współpracy pani prezes Ali Madeyski,  projekt grantowy „Łączy Nas Altana Zrozumienia” Nasielskiej Fundacji Wspierania i Rozwoju Edukacji oraz aktualnie opracowywany z Nasielskim Towarzystwem Kultury reprezentowanym przez prezesa Krzysztofa Maciasa do  kolejnej edycji konkursu TESCO projekt pod nazwą „Porusza Nas Siłownia Zrozumienia”.</w:t>
      </w:r>
    </w:p>
    <w:p>
      <w:pPr>
        <w:pStyle w:val="Normal"/>
        <w:jc w:val="both"/>
        <w:rPr/>
      </w:pPr>
      <w:r>
        <w:rPr/>
        <w:t xml:space="preserve">       </w:t>
      </w:r>
      <w:r>
        <w:rPr/>
        <w:t xml:space="preserve">Liczymy na Państwa zaangażowanie. Razem działamy i tworzymy przyjazne nam miejsca. Szczegółowe informacje z działań jakie prowadzi Stowarzyszenie Europa i My         w ramach akcji „Masz Głos” od 2007roku można znaleźć na stronie akcji pod adresem   </w:t>
      </w:r>
      <w:hyperlink r:id="rId5">
        <w:r>
          <w:rPr>
            <w:rStyle w:val="InternetLink"/>
          </w:rPr>
          <w:t>http://www.maszglos.pl/author/europaimy2007/</w:t>
        </w:r>
      </w:hyperlink>
    </w:p>
    <w:p>
      <w:pPr>
        <w:pStyle w:val="Normal"/>
        <w:jc w:val="right"/>
        <w:rPr>
          <w:b/>
          <w:b/>
        </w:rPr>
      </w:pPr>
      <w:r>
        <w:rPr>
          <w:b/>
        </w:rPr>
        <w:t>Koordynatorka</w:t>
      </w:r>
    </w:p>
    <w:p>
      <w:pPr>
        <w:pStyle w:val="Normal"/>
        <w:jc w:val="right"/>
        <w:rPr>
          <w:b/>
          <w:b/>
        </w:rPr>
      </w:pPr>
      <w:r>
        <w:rPr>
          <w:b/>
        </w:rPr>
        <w:t>Elżbieta Wrób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pnasielsk.pl/" TargetMode="External"/><Relationship Id="rId5" Type="http://schemas.openxmlformats.org/officeDocument/2006/relationships/hyperlink" Target="http://www.maszglos.pl/author/europaimy2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49:00Z</dcterms:created>
  <dc:creator>user</dc:creator>
  <dc:description/>
  <cp:keywords/>
  <dc:language>en-US</dc:language>
  <cp:lastModifiedBy>user</cp:lastModifiedBy>
  <dcterms:modified xsi:type="dcterms:W3CDTF">2017-04-23T19:49:00Z</dcterms:modified>
  <cp:revision>2</cp:revision>
  <dc:subject/>
  <dc:title>Nasielsk, dn</dc:title>
</cp:coreProperties>
</file>