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łącznik nr 1 do uchwały nr 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Rady Miejskiej w Murowanej Goślinie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 dnia 30.10.2017 r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STATUT MŁODZIEŻOWEJ RADY MIEJSKIEJ W MUROWANEJ GOŚLINIE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sz w:val="20"/>
          <w:szCs w:val="20"/>
        </w:rPr>
        <w:t>Rozdział I  </w:t>
        <w:br/>
        <w:t>Postanowienia ogóln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zieżowa Rada Miejska w Murowanej Goślinie, zwana dalej Radą, jest samorządową reprezentacją młodzieży z gminy Murowana Gośli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a działa na podstawie art. 5b ust. 2 i 3 ustawy z dnia 8 marca 1990 r. o samorządzie gminnym (Dz.U. z 2017r. Nr142, poz.1875)  oraz na podstawie uchwały Rady Miejskiej w Murowanej Gośli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ą działania Rady jest praca społeczna zamieszkałych w gminie Murowana Goślina przedstawicieli społeczności, zwanych dalej przedstawiciel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yboru członków dokonuje się zgodnie z Ordynacją Wyborczą stanowiącą załącznik nr. 1 do Statu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rada jest organem apolitycznym, nie związanym z żadną partią lub ugrupowaniem politycznym.</w:t>
        <w:br/>
        <w:t>3) kadencja Rady trwa 2 lat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Terenem działalności jest Gmina Murowana Gośl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Rozdział II  </w:t>
        <w:br/>
        <w:t>Cele i środki działania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Celem działania Rady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powszechnianie idei samorządności wśród młodzież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ształtowanie i utrwalanie postaw demokratycznych oraz wyrabianie umiejętności  podejmowania decyzji w określonych obszarach zagadnień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apewnienie aktywnego uczestnictwa w życiu publicznym, kształtowanie młodzieżowych elit społeczn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reprezentowanie interesów młodzieży wobec organów samorządu gminnego, samorządów uczniowskich oraz władz oświatow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aktywizacja samorządów uczniowski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nie na rzecz ochrony praw i godności ucznia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) działanie na rzecz integracji i współpracy środowisk młodzieżowych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Rada realizuje swoje cele poprzez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czestnictwo w obradach Rady Miejskiej  w Murowanej Goślinie oraz jej komisji z głosem doradcz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głaszanie wniosków do Rady Miejskiej w Murowanej  Goślinie w sprawach będących przedmiotem jej obrad bądź pracy jej komisji problemow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piniowanie projektów uchwał i innych materiałów przekazanych do konsultacji przez Przewodniczącego Rady Miejskiej w Murowanej  Gośli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spółpracę z gminnymi jednostkami organizacyjnymi w zakresie organizacji młodzieżowych imprez, m.in. kulturalnych i sportowych na terenie gminy Murowana Goślina,</w:t>
        <w:br/>
        <w:t>5) promowanie oraz inspirowanie młodzieżowej twórczości artystycznej, działalności naukowej, sportowej, charytatywnej oraz działalności na rzecz ochrony środowiska,</w:t>
        <w:br/>
        <w:t>6) udzielanie pomocy i podejmowanie interwencji w przypadku zagrożenia praw ucznia,</w:t>
        <w:br/>
        <w:t>7) nawiązywanie współpracy z samorządami uczniowskimi oraz gminnymi, krajowymi i zagranicznymi organizacjam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) propagowanie celów Rady, prowadzenie działalności informacyjno-doradczej.</w:t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  <w:t>§ 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rganizacyjne i administracyjne zabezpieczenie funkcjonowania Młodzieżowej Rady Miejskiej w Murowanej Goślinie zapewnia Burmistrz Miasta i Gminy Murowana Gośli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  <w:b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Rozdział III  </w:t>
        <w:br/>
        <w:t>Przedstawiciele Młodzieżowej Rady Miejskiej w Murowanej Goślinie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rzedstawicielem Młodzieżowej Rady Gminy Murowana Goślina może zostać każdy uczeń od 13 roku życia do ukończenia 20 roku życia, zamieszkały na terenie gminy, nie zawieszony w prawach ucznia oraz wobec którego nie toczy się żadne postępowanie w stosunku do nieletn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 skład Rady wchodzi 15 człon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Przedstawiciel ma prawo:</w:t>
        <w:br/>
        <w:t> 1) uczestniczenia w pracach komisji problemowych,</w:t>
        <w:br/>
        <w:t> 2) zgłaszania wniosków, postulatów i inicjatyw,</w:t>
        <w:br/>
        <w:t> 3) składania interpelacji i zapytań w istotnych sprawach związanych z działalnością Rady,</w:t>
        <w:br/>
        <w:t> 4) uzyskania informacji dotyczącej prac Rady,</w:t>
        <w:br/>
        <w:t> 5) domagania się wniesienia pod obrady spraw, które uważa za społecznie pilne i uzasadnione, zwłaszcza tych, które wynikają z postulatów i skarg uczniów.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ma obowiąze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przestrzegania statutu i uchwał Rad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 udziału w realizacji celów Rad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 uczestniczenia w sesjach Rady i pracy Komisji, do których został wybrany,</w:t>
        <w:br/>
        <w:t>4)  informowania swoich wyborców o działalności Rady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)  przedstawiania wniosków swoich wyborców na sesjach Rady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)  przedłożenia usprawiedliwienia  Przewodniczącemu Młodzieżowej Rady w razie </w:t>
        <w:br/>
        <w:t>     swojej nieobecności na posiedzeniu Rady lub komisji, w terminie nie dłuższym niż</w:t>
        <w:br/>
        <w:t>    14 dni po ustaniu przyczyny nieobec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 powiadomienia o zmianie miejsca nauki i zamieszkan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Przedstawiciel nie może w pracach Rady propagować programów żadnych partii</w:t>
        <w:br/>
        <w:t xml:space="preserve">      politycznych, komitetów wyborczych, kościołów i związków wyznaniowych oraz </w:t>
        <w:br/>
        <w:t>      działać na ich rzecz w inny sposób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Przedstawiciel może stracić mandat w przypadku niewywiązywania się ze swoich obowiązków i nieprzestrzegania niniejszego statutu, o czym decyduje Rada większością 2/3 głosów na wniosek  ¼ członków Rady po zaopiniowaniu wniosku przez Komisję Rewizyj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Przedstawiciel traci mandat w przypadk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zawieszenia w prawach ucznia, przerwania nauki, relegowania ze szkoły, nie uzyskania promocji do następnej klas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)wszczęcia postępowania w stosunku do nieletn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Przedstawiciel ma prawo do rezygnacji z mandatu lub z pełnionej funkcji w czasie trwania kaden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Sposób wyboru nowego przedstawiciela określa Ordynacja Wyborcza.</w:t>
        <w:br/>
        <w:t>5. Mandat samoistnie wygasa z momentem ukończenia 20 roku życ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Rozdział IV  </w:t>
        <w:br/>
        <w:t>Organizacja wewnętrzna i zadania Rady</w:t>
      </w:r>
      <w:r>
        <w:rPr>
          <w:rFonts w:cs="Verdana" w:ascii="Verdana" w:hAnsi="Verdana"/>
          <w:sz w:val="20"/>
          <w:szCs w:val="20"/>
        </w:rPr>
        <w:br/>
        <w:br/>
        <w:t>§ 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Rada obraduje na sesjach zwoływanych zgodnie z przyjętym planem pracy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ak nie rzadziej niż raz na kwarta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o zadań Rady należ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chwalenie programu działania i planu prac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bór oraz odwołanie przewodniczącego Rady, członków komisji rewizyjnej i komisji problemowych,</w:t>
        <w:br/>
        <w:t>3) proponowanie zmian w Statuci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uchwalenie Regulaminu Rady i planu pracy dla komisji Rad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odejmowanie uchwały w sprawie wygaśnięcia mandatu przedstawiciela Rad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uchwalenie Regulaminu wyborów do Rad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przyjmowanie sprawozdań z działalności komisji rewizyjnej i komisji problemowych Rady,</w:t>
        <w:br/>
        <w:t>8) wyrażanie opinii w sprawach dotyczących młodzieży, nieuregulowanych przepisami statutu.</w:t>
        <w:br/>
        <w:t> 3.Rada podejmuje decyzje w formie uchwał, apeli, oświadcz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  <w:t>§ 1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1.Rada wybiera i odwołuje: Komisję Rewizyjną, komisje problemowe  działające na podstawie Statutu i Regulaminu Rady.        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ada wybiera spośród radnych przewodniczącego Rady, jego zastępcę, sekretarza Rady, przewodniczącego Komisji Rewizyjnej oraz przewodniczących komisji problemowych, w głosowaniu tajnym zwykłą większością głosów przy obecności co najmniej 2/3 składu R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bory na poszczególne stanowiska odbywają się w kolejności określonej w punkcie 1, co oznacza, że kandydatów na kolejne stanowisko zgłasza się wówczas, gdy poprzednie stanowisko zostało już obsadzone.</w:t>
        <w:br/>
        <w:t>3.Rada może odwołać członka Rady w głosowaniu tajnym zwykłą większością głosów w obecności co najmniej 2/3 składu Rady, na wniosek co najmniej 1/4 statutowego składu Rady.</w:t>
        <w:br/>
        <w:t>4.Wniosek o odwołanie członka Rady, Rada rozpatruje na sesji następnej, po sesji, na której zgłoszono wniosek, nie później, niż po upływie miesiąca.</w:t>
        <w:br/>
        <w:t>5.Jeżeli wniosek o odwołanie członka Rady nie uzyskał wymaganej większości głosów, to kolejny wniosek o odwołanie może być zgłoszony nie wcześniej niż po upływie 2 miesięcy od poprzedniego głosowania.</w:t>
        <w:br/>
        <w:t>6.Odwołany członek Rady pełni swoje obowiązki do czasu powołania nowego członka.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daniem Przewodniczącego Rady jest w szczególności:</w:t>
        <w:br/>
        <w:t>1) kierowanie bieżącymi sprawami Rady, organizowanie pracy Rady oraz reprezentowanie Rady na zewnątrz,</w:t>
        <w:br/>
        <w:t>2) zwoływanie sesji Rady, przygotowywanie porządku obrad,</w:t>
        <w:br/>
        <w:t>3) przewodniczenie obradom  sesji Rady,</w:t>
        <w:br/>
        <w:t>4) składania Radzie sprawozdania z działalności Rady w okresie międzysesyjnym,</w:t>
        <w:br/>
        <w:t>5) czuwanie nad terminową realizacją planów pracy Rad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Zadaniem wiceprzewodniczącego Rady jest w szczególności:</w:t>
        <w:br/>
        <w:t> 1) koordynowanie działań komisji,</w:t>
        <w:br/>
        <w:t> 2) zastępowanie w razie nieobecności Przewodniczącego Ra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daniem sekretarza Rady jest w szczególności:</w:t>
        <w:br/>
        <w:t>1) prowadzenie dokumentacji Rady,</w:t>
        <w:br/>
        <w:t>2) współdziałanie z pracownikiem wskazanym do pomocy w obsłudze Rady,</w:t>
        <w:br/>
        <w:t>3) sporządzanie protokołu z sesji Rady.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la stałego kontrolowania całokształtu działalności, Rada powołuje Komisję Rewizyjną.</w:t>
        <w:br/>
        <w:t>2. Do zadań Komisji Rewizyjnej należy w szczególności kontrola przestrzegania Statutu, wykonywania uchwał Rady oraz rozpatrywanie sporów wewnątrz Rad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skład Komisji Rewizyjnej wchodzi trzech przedstawici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acach Komisji Rewizyjnej nie mogą uczestniczyć: przewodniczący rady, zastępca przewodniczącego rady, sekretarz, przewodniczący komisji problem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omisja Rewizyjna opiniuje wnioski w sprawie odwołania przedstawiciela, członka Prezydium lub całego Prezydiu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omisja Rewizyjna wykonuje inne zadania zlecone przez Radę w zakresie kontroli.</w:t>
        <w:br/>
        <w:t>7. Rada wybiera przewodniczącego Komisji Rewizyjnej spośród członków tej Komisji.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o realizacji zadań Rady powołuje się stałe komisje problemowe w ilości 2 – 3 osób.</w:t>
        <w:br/>
        <w:t>2.Skład osobowy oraz zakres działania komisji określa uchwała Rady.</w:t>
        <w:br/>
        <w:t>3.Komisja ze swego grona wybiera przewodniczącego, który organizuje pracę komisji, przygotowuje projekty planu pracy i sprawozdań z realizacji zadań, reprezentuje Komisję na forum Rady oraz sporządza protokół z odbytego posied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Komisja może występować z inicjatywą uchwałodawczą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rganizację i działanie Rady oraz jej organów reguluje Regulamin Rady uchwalany przez Radę, zaopiniowany przez zespół prawny Urzędu Miasta i Gminy Murowana Goślin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Rozdział 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stanowienia końcowe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rzewodniczący Komisji Oświatowo-Społecznej Rady Miejskiej w  Murowanej Goślinie pełni funkcję doradczą w stosunku do Młodzieżowej Rady Miejskiej, wystawia zaświadczenia o wyborze na członka oraz wykonuje zadania Przewodniczącego Rady, przed i podczas pierwszych wyborów do Rady do chwili wyboru Przewodniczącego Rady.</w:t>
        <w:br/>
        <w:t>2.Obsługę Rady zapewnia Burmistrz Miasta i Gminy Murowana Goślina</w:t>
        <w:br/>
        <w:t>3.Siedziba Rady znajduje się w  Szkole Podstawowej im. Karola Marcinkowskiego nr.1 im. Karola Marcinkowskiego ul. Mściszewska 10, Murowana Gośl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Obrady Rady i jej organów odbywają się w siedzibie Rady lub w innym miejscu ustalonym przez Przewodniczącego Ra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Rada prowadzi i przechowuje dokumentację zgodnie z obowiązującymi przepisami.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sprawach organizacyjnych nie uregulowanych w Statucie i Regulaminie Rady, Rada działa lub podejmuje decyzje w porozumieniu z Przewodniczącym Rady Miejskiej w  Murowanej Goślini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§ 2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Sprawy, których nie udało się zakończyć w czasie trwania kadencji, powinny być kontynuowane w następnej kadencj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Klimek</dc:creator>
  <dc:description/>
  <cp:keywords/>
  <dc:language>en-US</dc:language>
  <cp:lastModifiedBy>a.kobylacki</cp:lastModifiedBy>
  <cp:lastPrinted>2017-10-19T08:01:00Z</cp:lastPrinted>
  <dcterms:modified xsi:type="dcterms:W3CDTF">2017-10-19T06:04:00Z</dcterms:modified>
  <cp:revision>134</cp:revision>
  <dc:subject/>
  <dc:title>Uchwała Nr III/17/08</dc:title>
</cp:coreProperties>
</file>