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 Nr ……../……..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ejskiej w Murowanej Gośli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dnia 30 października 2017 ro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</w:t>
      </w:r>
      <w:r>
        <w:rPr>
          <w:rFonts w:cs="Verdana" w:ascii="Verdana" w:hAnsi="Verdana"/>
          <w:sz w:val="20"/>
          <w:szCs w:val="20"/>
        </w:rPr>
        <w:t>: powołania Młodzieżowej Rady Miejskiej w Murowanej Goślinie i nadania jej statut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5b ust.2 i ust. 3 ustawy z dnia 8 marca 1990 roku o samorządzie gminnym  ( Dz. U. z 2017 r. poz.1875)   Rada Miejska w Murowanej Goślinie uchwala co następuje: </w:t>
        <w:br/>
        <w:t> 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 Powołuje się Młodzieżową Radę Miejską w Murowanej Gośli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 Młodzieżowa Rada ma charakter opiniodawczy, wnioskodawczy i doradczy wobec działań organu samorządu Miejskiego w Murowanej Goślinie w sprawach dotyczących młodzieży oraz charakter pomocniczy wobec samorządów uczniowskich szkó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 Nadaje się Młodzieżowej Radzie Statut określający tryb wyboru jej członków i zasady działania, który stanowi załącznik nr 1 do niniejszej uchwał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 Wykonanie uchwały powierza się Burmistrzowi Miasta i Gminy Murowana Gośli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§ 5. Uchwała wchodzi w życie z dniem podjęcia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asadnienie do Uchwały Nr …………../…….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ejskiej w Murowanej Gośli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dnia 30 października2017 rok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</w:t>
      </w:r>
      <w:r>
        <w:rPr>
          <w:rFonts w:cs="Verdana" w:ascii="Verdana" w:hAnsi="Verdana"/>
          <w:sz w:val="20"/>
          <w:szCs w:val="20"/>
        </w:rPr>
        <w:t>: powołania Młodzieżowej Rady Miejskiej w Murowanej Goślinie i nadania jej statut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godnie z art. 5b ust. 1 ustawy o samorządzie gminnym gmina podejmuje działania na rzecz wspierania i upowszechniania idei samorządowej wśród mieszkańców gminy, w tym zwłaszcza wśród młodzieży. </w:t>
      </w:r>
      <w:r>
        <w:rPr>
          <w:rFonts w:cs="Verdana" w:ascii="Verdana" w:hAnsi="Verdana"/>
          <w:sz w:val="20"/>
          <w:szCs w:val="20"/>
        </w:rPr>
        <w:t xml:space="preserve"> Wspieranie i upowszechnianie idei samorządowej, w tym tworzenie warunków do działania i rozwoju jednostek pomocniczych i wdrażanie programów pobudzania aktywności obywatelskiej jest zadaniem własnym gminy.</w:t>
      </w:r>
      <w:r>
        <w:rPr>
          <w:rFonts w:cs="Arial" w:ascii="Verdana" w:hAnsi="Verdana"/>
          <w:sz w:val="20"/>
          <w:szCs w:val="20"/>
        </w:rPr>
        <w:t xml:space="preserve">  W myśl przepisów Rada Miejska na wniosek zainteresowanych środowisk może wyrazić zgodę na utworzenie Młodzieżowej Rady Miejskiej mającej charakter konsultacyjny. O powołanie rady wnioskowała grupa młodzieży zamieszkałej na terenie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wołanie Młodzieżowej Rady Miejskiej w Murowanej Goślinie ma na celu udział ich reprezentantów w posiedzeniach Rady Miejskiej Murowanej Gośliny. </w:t>
        <w:b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660" w:hanging="0"/>
      <w:outlineLvl w:val="1"/>
    </w:pPr>
    <w:rPr>
      <w:rFonts w:ascii="Arial" w:hAnsi="Arial" w:cs="Arial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2:00Z</dcterms:created>
  <dc:creator>UMIG</dc:creator>
  <dc:description/>
  <cp:keywords/>
  <dc:language>en-US</dc:language>
  <cp:lastModifiedBy>a.kobylacki</cp:lastModifiedBy>
  <cp:lastPrinted>2017-10-16T15:35:00Z</cp:lastPrinted>
  <dcterms:modified xsi:type="dcterms:W3CDTF">2017-10-17T14:12:00Z</dcterms:modified>
  <cp:revision>26</cp:revision>
  <dc:subject/>
  <dc:title>UCHWAŁA Nr</dc:title>
</cp:coreProperties>
</file>