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YNIKI MASZGŁOSOWYCH KONSULTACI SPOŁECZNYCH</w:t>
      </w:r>
    </w:p>
    <w:p>
      <w:pPr>
        <w:pStyle w:val="Normal"/>
        <w:jc w:val="center"/>
        <w:rPr>
          <w:b/>
          <w:b/>
        </w:rPr>
      </w:pPr>
      <w:r>
        <w:rPr>
          <w:b/>
        </w:rPr>
        <w:t xml:space="preserve">– </w:t>
      </w:r>
      <w:r>
        <w:rPr>
          <w:b/>
        </w:rPr>
        <w:t>NADANIE NAZWY ULICY</w:t>
      </w:r>
    </w:p>
    <w:p>
      <w:pPr>
        <w:pStyle w:val="Normal"/>
        <w:jc w:val="both"/>
        <w:rPr>
          <w:b/>
          <w:b/>
        </w:rPr>
      </w:pPr>
      <w:r>
        <w:rPr>
          <w:b/>
        </w:rPr>
      </w:r>
    </w:p>
    <w:p>
      <w:pPr>
        <w:pStyle w:val="Normal"/>
        <w:jc w:val="both"/>
        <w:rPr>
          <w:sz w:val="22"/>
          <w:szCs w:val="22"/>
        </w:rPr>
      </w:pPr>
      <w:r>
        <w:rPr>
          <w:sz w:val="22"/>
          <w:szCs w:val="22"/>
        </w:rPr>
        <w:t xml:space="preserve">        </w:t>
      </w:r>
      <w:r>
        <w:rPr>
          <w:sz w:val="22"/>
          <w:szCs w:val="22"/>
        </w:rPr>
        <w:t xml:space="preserve">Nasielskie Towarzystwo Kultury od jesieni 2017r. uczestniczy w ogólnopolskiej akcji „Masz Głos” organizowanej przez Fundację im. Stefana Batorego. Działania NTK mające na celu zwiększenie zaangażowania mieszkańców w życie lokalnego samorządu dotyczą projektu o tematyce ścieżek historyczno-obywatelskich.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ierwszym zadaniem jakie zaplanowało NTK jest nadanie nazwy nowo powstałej ulicy w Nasielsku (od Szkoły Podstawowej nr 2 im. Stefana Starzyńskiego do ul. POW naprzeciwko TESCO), kolejnym będą przedsięwzięcia zmierzające do nazwania ronda, które zostało oddane do użytku w grudniu 2017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Od dnia 11 grudnia 2017r. do dnia 20 lutego 2018r. trwały na ten temat konsultacje społeczne. NTK zebrało ankiety od  dorosłych mieszkańców z proponowaną nazwą ulicy i ronda.</w:t>
      </w:r>
    </w:p>
    <w:p>
      <w:pPr>
        <w:pStyle w:val="Normal"/>
        <w:jc w:val="both"/>
        <w:rPr>
          <w:sz w:val="22"/>
          <w:szCs w:val="22"/>
        </w:rPr>
      </w:pPr>
      <w:r>
        <w:rPr>
          <w:sz w:val="22"/>
          <w:szCs w:val="22"/>
        </w:rPr>
      </w:r>
    </w:p>
    <w:p>
      <w:pPr>
        <w:pStyle w:val="Normal"/>
        <w:spacing w:lineRule="auto" w:line="360"/>
        <w:ind w:firstLine="360"/>
        <w:jc w:val="both"/>
        <w:rPr>
          <w:sz w:val="22"/>
          <w:szCs w:val="22"/>
        </w:rPr>
      </w:pPr>
      <w:r>
        <w:rPr>
          <w:sz w:val="22"/>
          <w:szCs w:val="22"/>
        </w:rPr>
        <w:t xml:space="preserve">  </w:t>
      </w:r>
      <w:r>
        <w:rPr>
          <w:sz w:val="22"/>
          <w:szCs w:val="22"/>
        </w:rPr>
        <w:t xml:space="preserve">W wyniku dokonanego podsumowania ankiet NTK sporządziło wykaz proponowanych nazw ulic (41 propozycji). Według ilości zdobytych głosów były to następujące propozycje: Wacława Sokolnickiego, Naukowa, Miła, Okrężna, Szkolna, Parkingowa, Bażantowi, Podstawowa, Edukacyjna, Nasielskich Olimpijczyków, Polna, Elżbiety Wróblewskiej, Niepodległa, Orlikowa, Pomysłowa, Chwały, Zduńska, Legionów Polskich, Radosnych Dzieci, Juliana Tuwima, Zegarowa, Zarzecze Zielone, Wagarowicza, Pogodna, Wesoła, Bajkowa, Strumykowa, Mądra, Lewandowskiego, Piotrusia Pana, Bitwy o Nasielsk 1920 roku, Władysława Bartoszewskiego, Jana Bieniaka, Zielona, Spokojna, Dzieci Nasielska, Kubusia Puchatka, Falsyfikatu Mogileńskiego, Pasaż Szkolny, pilota Franciszka Rembeckiego, Wiejska. </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W dniu 21 lutego NTK złożyło wniosek do Burmistrza Nasielska z prośbą o nadanie nazwy ulicy „Wacława Sokolnickiego”. W uzasadnieniu uwzględniono fakt największej ilości głosów mieszkańców. Wraz z wnioskiem zostały złożone oświadczenia najbliższej rodziny wyrażające zgodę na użycie imienia i nazwiska w celu nadania nazwy ulicy „Wacława Sokolnickiego” oraz życiorys Pana Wacława Sokolnickiego.</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 xml:space="preserve"> </w:t>
      </w:r>
      <w:r>
        <w:rPr>
          <w:sz w:val="22"/>
          <w:szCs w:val="22"/>
        </w:rPr>
        <w:t xml:space="preserve">Sprawa wniosku o nadanie nazwy ulicy „Wacława Sokolnickiego” ma być omówiona na najbliższym posiedzeniu Komisji Infrastruktury i Pożarku Publicznego w dniu 26 lutego 2018r. godz. 14.00 a w dniu 1 marca zgłoszona na najbliższej sesji Rady Miejskiej. </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 xml:space="preserve">Dziękujemy mieszkańcom za zainteresowanie naszymi działaniem maszgłosowym. Pomysłami oddolnymi popartymi decyzjami przedstawicieli miejscowej władzy możemy razem tworzyć Super Samorząd. Kontakt: tel. 0 606 923 971  e-mail: </w:t>
      </w:r>
      <w:hyperlink r:id="rId2">
        <w:r>
          <w:rPr>
            <w:rStyle w:val="InternetLink"/>
            <w:sz w:val="22"/>
            <w:szCs w:val="22"/>
          </w:rPr>
          <w:t>wroblewska@europaimy.org</w:t>
        </w:r>
      </w:hyperlink>
      <w:r>
        <w:rPr>
          <w:sz w:val="22"/>
          <w:szCs w:val="22"/>
        </w:rPr>
        <w:t xml:space="preserve">  </w:t>
      </w:r>
    </w:p>
    <w:p>
      <w:pPr>
        <w:pStyle w:val="Normal"/>
        <w:spacing w:lineRule="auto" w:line="360"/>
        <w:ind w:firstLine="360"/>
        <w:jc w:val="both"/>
        <w:rPr>
          <w:sz w:val="22"/>
          <w:szCs w:val="22"/>
        </w:rPr>
      </w:pPr>
      <w:r>
        <w:rPr>
          <w:sz w:val="22"/>
          <w:szCs w:val="22"/>
        </w:rPr>
      </w:r>
    </w:p>
    <w:p>
      <w:pPr>
        <w:pStyle w:val="Normal"/>
        <w:spacing w:lineRule="auto" w:line="360"/>
        <w:ind w:firstLine="360"/>
        <w:jc w:val="both"/>
        <w:rPr/>
      </w:pPr>
      <w:r>
        <w:rPr>
          <w:sz w:val="22"/>
          <w:szCs w:val="22"/>
        </w:rPr>
        <w:t>W załączeniu - Życiorys Pana Wacława Sokolnickiego</w:t>
      </w:r>
    </w:p>
    <w:p>
      <w:pPr>
        <w:pStyle w:val="Normal"/>
        <w:spacing w:lineRule="auto" w:line="360"/>
        <w:ind w:firstLine="360"/>
        <w:jc w:val="right"/>
        <w:rPr>
          <w:b/>
          <w:b/>
          <w:sz w:val="22"/>
          <w:szCs w:val="22"/>
        </w:rPr>
      </w:pPr>
      <w:r>
        <w:rPr>
          <w:b/>
          <w:sz w:val="22"/>
          <w:szCs w:val="22"/>
        </w:rPr>
        <w:t>Nasielskie Towarzystwo Kultury</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oblewska@europaim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1:00Z</dcterms:created>
  <dc:creator>user</dc:creator>
  <dc:description/>
  <cp:keywords/>
  <dc:language>en-US</dc:language>
  <cp:lastModifiedBy>user</cp:lastModifiedBy>
  <dcterms:modified xsi:type="dcterms:W3CDTF">2018-02-26T08:21:00Z</dcterms:modified>
  <cp:revision>2</cp:revision>
  <dc:subject/>
  <dc:title>WYNIKI MASZGŁOSOWYCH KONSULTACI SPOŁECZNYCH</dc:title>
</cp:coreProperties>
</file>