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3320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7:00Z</dcterms:created>
  <dc:creator>zmp</dc:creator>
  <dc:description/>
  <cp:keywords/>
  <dc:language>en-US</dc:language>
  <cp:lastModifiedBy>Joanna</cp:lastModifiedBy>
  <dcterms:modified xsi:type="dcterms:W3CDTF">2019-04-23T09:17:00Z</dcterms:modified>
  <cp:revision>4</cp:revision>
  <dc:subject/>
  <dc:title>W ramach Samorządowej Akademii Promocji Edycja dla miast, w 2008 r</dc:title>
</cp:coreProperties>
</file>